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ПАСПОРТ БИКИНСКОГО МУНИЦИПАЛЬНОГО РАЙОНА</w:t>
      </w:r>
    </w:p>
    <w:p>
      <w:pPr>
        <w:pStyle w:val="Normal"/>
        <w:spacing w:lineRule="auto" w:line="240" w:before="0" w:after="0"/>
        <w:ind w:firstLine="72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2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Характеристика Бикинского муниципального района</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1. Историческая справк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селенный пункт Бикин возник в 1895г. при строительстве северного участка железной дороги как казачий поселок Бикинского станичного округа. В 1933г. в Бикин прибывают сотни лесорубов, каменщиков, плотников, мастер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верной части города, на месте тайги и болот, они начинают строительство железнодорожного узла. Строится военный городок, больница, столовая № 4, дома культуры, средняя школа № 23, детский сад.</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ономическим центром города в 30-е годы является лесозавод, который после революции был передан в распоряжение местных сове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 ноября 1932г. был образован Бикинский район Приморской области Дальневосточного края. При разделении краев на Приморский и Хабаровский Бикинский район был ликвидирован.</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9 ноября 1938г. Указом Президиума Верховного Совета РСФСР поселок Бикин Вяземского района преобразован в город с сохранением прежнего названия. 12 января 1965 г. вновь образован Бикинский район с районным центром в городе Бикине, в современных границах с 1973г.           </w:t>
      </w:r>
    </w:p>
    <w:p>
      <w:pPr>
        <w:pStyle w:val="Normal"/>
        <w:spacing w:lineRule="auto" w:line="240" w:before="0" w:after="0"/>
        <w:ind w:firstLine="709"/>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2.</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Географическое положение и природно-климатические услов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ощадь Бикинского района – 2,5 тыс. кв. км или 0,3 % от территории Хабаровского края. Административный центр – г. Бикин. Расположен  на крайнем юге Хабаровского края на 231 км автотрассы Хабаровск – Владивосток, высота над уровнем моря 200 м,  относится к числу наиболее благоприятных для проживания человека. Его территория протянулась узкой полосой по правобережью реки Уссури. Район занимает удобное транспортно-географическое положение. Через его территорию проходят транссибирская железнодорожная магистраль Москва-Владивосток, автомобильная дорога Хабаровск-Владивосток.</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востоке и юге район граничит с Приморским краем, на севере с Вяземским районом. На западе граница района совпадает с государственной границей России и Китая, проходящей по реке Уссур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36 км от города  на берегу реки Уссури с 2000г. функционирует единственный в Хабаровском крае автомобильный и речной пункт пропуска через Государственную границу РФ и КНР «Покровка», пропускной  способностью – 100 автомобилей и 300 человек в сутк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ольшую часть территории района занимают западные горные отроги Сихотэ-Алиня. Южная часть, более выровненная, представлена поймами рек Бикин и Уссури и их притоков, берущих начало в отрогах Сихотэ-Алиня, которые в период муссонных дождей сильно разливаются. Основной пахотный фонд составляют земли, расположенные на склонах и шлейфах сопок и увал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обо охраняемые природные территории занимают 21,5% площади района (это самый высокий показатель в Хабаровском крае.) Представлены они землями Государственного природного заказника краевого значения «Бирский» (53,3 тыс. га) и экологического коридора «Стрельников», которые созданы для охраны и восстановления редких и находящихся под угрозой исчезновения видов животных: тигр, амурский лесной кот, некоторые виды журавлей, аистов и др. Особо охраняемой территорией в Бикинском районе так же является памятник природы "Озеро Лончаково».</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лимат муссонный, характеризуется жарким влажным летом и холодной малоснежной зимой. Средняя температура в январе составляет – 22,4 градуса С, в июле +21,3 градуса С, средняя годовая +1,5 градуса С. Годовое количество осадков 670 миллиметров, максимум осадков выпадает в августе – до 133 миллиметров. Климатические условия относительно благоприятные для развития сельского хозяйства, животноводства и растениеводства.</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Законом Хабаровского края от 30 июня 2004г. №194 «О наделении муниципальных образований районов статусом муниципального района и об установлении их границ» Бикинское муниципальное образование наделено статусом муниципального района. В его состав вошли 9 поселений (1 городское и 8 сельских поселений), в которых проживает по состоянию на 01 января 2013г. – 23,5 тыс. человек (1,8 % от общей численности населения Хабаровского края). Сельское население района составляет 6,9 тыс. чел, городское (г. Бикин) – 16,6 тыс. чел. или 71% от общей численности.</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3.</w:t>
      </w:r>
      <w:r>
        <w:rPr>
          <w:rFonts w:eastAsia="Times New Roman" w:cs="Arial" w:ascii="Arial" w:hAnsi="Arial"/>
          <w:color w:val="000000"/>
          <w:sz w:val="20"/>
          <w:szCs w:val="20"/>
          <w:lang w:eastAsia="ru-RU"/>
        </w:rPr>
        <w:t> </w:t>
      </w:r>
      <w:r>
        <w:rPr>
          <w:rFonts w:eastAsia="Times New Roman" w:cs="Arial" w:ascii="Arial" w:hAnsi="Arial"/>
          <w:b/>
          <w:bCs/>
          <w:color w:val="000000"/>
          <w:spacing w:val="1"/>
          <w:sz w:val="20"/>
          <w:szCs w:val="20"/>
          <w:lang w:eastAsia="ru-RU"/>
        </w:rPr>
        <w:t>Численность населения по сельским населенным пунктам (на начало года)</w:t>
      </w:r>
    </w:p>
    <w:p>
      <w:pPr>
        <w:pStyle w:val="Normal"/>
        <w:spacing w:lineRule="auto" w:line="240" w:before="0" w:after="0"/>
        <w:jc w:val="center"/>
        <w:rPr/>
      </w:pPr>
      <w:r>
        <w:rPr/>
        <w:t>                                                                   </w:t>
      </w:r>
    </w:p>
    <w:tbl>
      <w:tblPr>
        <w:tblW w:w="9420" w:type="dxa"/>
        <w:jc w:val="center"/>
        <w:tblInd w:w="0" w:type="dxa"/>
        <w:tblLayout w:type="fixed"/>
        <w:tblCellMar>
          <w:top w:w="0" w:type="dxa"/>
          <w:left w:w="40" w:type="dxa"/>
          <w:bottom w:w="0" w:type="dxa"/>
          <w:right w:w="40" w:type="dxa"/>
        </w:tblCellMar>
      </w:tblPr>
      <w:tblGrid>
        <w:gridCol w:w="4574"/>
        <w:gridCol w:w="1542"/>
        <w:gridCol w:w="1959"/>
        <w:gridCol w:w="1345"/>
      </w:tblGrid>
      <w:tr>
        <w:trPr>
          <w:trHeight w:val="298" w:hRule="atLeast"/>
        </w:trPr>
        <w:tc>
          <w:tcPr>
            <w:tcW w:w="4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1542"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5"/>
                <w:sz w:val="20"/>
                <w:szCs w:val="20"/>
                <w:lang w:eastAsia="ru-RU"/>
              </w:rPr>
              <w:t>2011г.</w:t>
            </w:r>
          </w:p>
        </w:tc>
        <w:tc>
          <w:tcPr>
            <w:tcW w:w="1959"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6"/>
                <w:sz w:val="20"/>
                <w:szCs w:val="20"/>
                <w:lang w:eastAsia="ru-RU"/>
              </w:rPr>
              <w:t>2012г.</w:t>
            </w:r>
          </w:p>
        </w:tc>
        <w:tc>
          <w:tcPr>
            <w:tcW w:w="1345"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3г.</w:t>
            </w:r>
          </w:p>
        </w:tc>
      </w:tr>
      <w:tr>
        <w:trPr>
          <w:trHeight w:val="298" w:hRule="atLeast"/>
        </w:trPr>
        <w:tc>
          <w:tcPr>
            <w:tcW w:w="45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родское поселение г. Бикин</w:t>
            </w:r>
          </w:p>
        </w:tc>
        <w:tc>
          <w:tcPr>
            <w:tcW w:w="1542"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7074</w:t>
            </w:r>
          </w:p>
        </w:tc>
        <w:tc>
          <w:tcPr>
            <w:tcW w:w="1959"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6"/>
                <w:sz w:val="20"/>
                <w:szCs w:val="20"/>
                <w:lang w:eastAsia="ru-RU"/>
              </w:rPr>
              <w:t>16929</w:t>
            </w:r>
          </w:p>
        </w:tc>
        <w:tc>
          <w:tcPr>
            <w:tcW w:w="1345"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6"/>
                <w:sz w:val="20"/>
                <w:szCs w:val="20"/>
                <w:lang w:eastAsia="ru-RU"/>
              </w:rPr>
              <w:t>16635</w:t>
            </w:r>
          </w:p>
        </w:tc>
      </w:tr>
      <w:tr>
        <w:trPr>
          <w:trHeight w:val="317" w:hRule="atLeast"/>
        </w:trPr>
        <w:tc>
          <w:tcPr>
            <w:tcW w:w="45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left="10" w:hanging="0"/>
              <w:jc w:val="both"/>
              <w:rPr>
                <w:rFonts w:ascii="Times New Roman" w:hAnsi="Times New Roman" w:eastAsia="Times New Roman" w:cs="Times New Roman"/>
                <w:sz w:val="24"/>
                <w:szCs w:val="24"/>
                <w:lang w:eastAsia="ru-RU"/>
              </w:rPr>
            </w:pPr>
            <w:r>
              <w:rPr>
                <w:rFonts w:eastAsia="Times New Roman" w:cs="Arial" w:ascii="Arial" w:hAnsi="Arial"/>
                <w:spacing w:val="-3"/>
                <w:sz w:val="20"/>
                <w:szCs w:val="20"/>
                <w:lang w:eastAsia="ru-RU"/>
              </w:rPr>
              <w:t>Сельская местность – всего</w:t>
            </w:r>
          </w:p>
        </w:tc>
        <w:tc>
          <w:tcPr>
            <w:tcW w:w="1542"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243</w:t>
            </w:r>
          </w:p>
        </w:tc>
        <w:tc>
          <w:tcPr>
            <w:tcW w:w="1959"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043</w:t>
            </w:r>
          </w:p>
        </w:tc>
        <w:tc>
          <w:tcPr>
            <w:tcW w:w="1345"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70</w:t>
            </w:r>
          </w:p>
        </w:tc>
      </w:tr>
      <w:tr>
        <w:trPr>
          <w:trHeight w:val="259" w:hRule="atLeast"/>
        </w:trPr>
        <w:tc>
          <w:tcPr>
            <w:tcW w:w="45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left="10" w:hanging="0"/>
              <w:jc w:val="both"/>
              <w:rPr>
                <w:rFonts w:ascii="Times New Roman" w:hAnsi="Times New Roman" w:eastAsia="Times New Roman" w:cs="Times New Roman"/>
                <w:sz w:val="24"/>
                <w:szCs w:val="24"/>
                <w:lang w:eastAsia="ru-RU"/>
              </w:rPr>
            </w:pPr>
            <w:r>
              <w:rPr>
                <w:rFonts w:eastAsia="Times New Roman" w:cs="Arial" w:ascii="Arial" w:hAnsi="Arial"/>
                <w:spacing w:val="-3"/>
                <w:sz w:val="20"/>
                <w:szCs w:val="20"/>
                <w:lang w:eastAsia="ru-RU"/>
              </w:rPr>
              <w:t>в том числе</w:t>
            </w:r>
          </w:p>
        </w:tc>
        <w:tc>
          <w:tcPr>
            <w:tcW w:w="15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45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left="5" w:hanging="0"/>
              <w:jc w:val="both"/>
              <w:rPr>
                <w:rFonts w:ascii="Times New Roman" w:hAnsi="Times New Roman" w:eastAsia="Times New Roman" w:cs="Times New Roman"/>
                <w:sz w:val="24"/>
                <w:szCs w:val="24"/>
                <w:lang w:eastAsia="ru-RU"/>
              </w:rPr>
            </w:pPr>
            <w:r>
              <w:rPr>
                <w:rFonts w:eastAsia="Times New Roman" w:cs="Arial" w:ascii="Arial" w:hAnsi="Arial"/>
                <w:spacing w:val="-2"/>
                <w:sz w:val="20"/>
                <w:szCs w:val="20"/>
                <w:lang w:eastAsia="ru-RU"/>
              </w:rPr>
              <w:t>Лермонтовское сельское поселение</w:t>
            </w:r>
          </w:p>
        </w:tc>
        <w:tc>
          <w:tcPr>
            <w:tcW w:w="1542"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136</w:t>
            </w:r>
          </w:p>
        </w:tc>
        <w:tc>
          <w:tcPr>
            <w:tcW w:w="1959"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971</w:t>
            </w:r>
          </w:p>
        </w:tc>
        <w:tc>
          <w:tcPr>
            <w:tcW w:w="1345"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828</w:t>
            </w:r>
          </w:p>
        </w:tc>
      </w:tr>
      <w:tr>
        <w:trPr>
          <w:trHeight w:val="259" w:hRule="atLeast"/>
        </w:trPr>
        <w:tc>
          <w:tcPr>
            <w:tcW w:w="45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left="10" w:hanging="0"/>
              <w:jc w:val="both"/>
              <w:rPr>
                <w:rFonts w:ascii="Times New Roman" w:hAnsi="Times New Roman" w:eastAsia="Times New Roman" w:cs="Times New Roman"/>
                <w:sz w:val="24"/>
                <w:szCs w:val="24"/>
                <w:lang w:eastAsia="ru-RU"/>
              </w:rPr>
            </w:pPr>
            <w:r>
              <w:rPr>
                <w:rFonts w:eastAsia="Times New Roman" w:cs="Arial" w:ascii="Arial" w:hAnsi="Arial"/>
                <w:spacing w:val="-2"/>
                <w:sz w:val="20"/>
                <w:szCs w:val="20"/>
                <w:lang w:eastAsia="ru-RU"/>
              </w:rPr>
              <w:t>Сельское поселение  «Село</w:t>
            </w:r>
            <w:r>
              <w:rPr>
                <w:rFonts w:eastAsia="Times New Roman" w:cs="Arial" w:ascii="Arial" w:hAnsi="Arial"/>
                <w:spacing w:val="-4"/>
                <w:sz w:val="20"/>
                <w:szCs w:val="20"/>
                <w:lang w:eastAsia="ru-RU"/>
              </w:rPr>
              <w:t> Лончаково»</w:t>
            </w:r>
          </w:p>
        </w:tc>
        <w:tc>
          <w:tcPr>
            <w:tcW w:w="1542"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32</w:t>
            </w:r>
          </w:p>
        </w:tc>
        <w:tc>
          <w:tcPr>
            <w:tcW w:w="1959"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37</w:t>
            </w:r>
          </w:p>
        </w:tc>
        <w:tc>
          <w:tcPr>
            <w:tcW w:w="1345"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38</w:t>
            </w:r>
          </w:p>
        </w:tc>
      </w:tr>
      <w:tr>
        <w:trPr>
          <w:trHeight w:val="298" w:hRule="atLeast"/>
        </w:trPr>
        <w:tc>
          <w:tcPr>
            <w:tcW w:w="45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left="5" w:hanging="0"/>
              <w:jc w:val="both"/>
              <w:rPr>
                <w:rFonts w:ascii="Times New Roman" w:hAnsi="Times New Roman" w:eastAsia="Times New Roman" w:cs="Times New Roman"/>
                <w:sz w:val="24"/>
                <w:szCs w:val="24"/>
                <w:lang w:eastAsia="ru-RU"/>
              </w:rPr>
            </w:pPr>
            <w:r>
              <w:rPr>
                <w:rFonts w:eastAsia="Times New Roman" w:cs="Arial" w:ascii="Arial" w:hAnsi="Arial"/>
                <w:spacing w:val="-2"/>
                <w:sz w:val="20"/>
                <w:szCs w:val="20"/>
                <w:lang w:eastAsia="ru-RU"/>
              </w:rPr>
              <w:t>Сельское поселение  «Село</w:t>
            </w:r>
            <w:r>
              <w:rPr>
                <w:rFonts w:eastAsia="Times New Roman" w:cs="Arial" w:ascii="Arial" w:hAnsi="Arial"/>
                <w:spacing w:val="-3"/>
                <w:sz w:val="20"/>
                <w:szCs w:val="20"/>
                <w:lang w:eastAsia="ru-RU"/>
              </w:rPr>
              <w:t> Добролюбово»</w:t>
            </w:r>
          </w:p>
        </w:tc>
        <w:tc>
          <w:tcPr>
            <w:tcW w:w="1542"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6</w:t>
            </w:r>
          </w:p>
        </w:tc>
        <w:tc>
          <w:tcPr>
            <w:tcW w:w="1959"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1</w:t>
            </w:r>
          </w:p>
        </w:tc>
        <w:tc>
          <w:tcPr>
            <w:tcW w:w="1345"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7</w:t>
            </w:r>
          </w:p>
        </w:tc>
      </w:tr>
      <w:tr>
        <w:trPr>
          <w:trHeight w:val="288" w:hRule="atLeast"/>
        </w:trPr>
        <w:tc>
          <w:tcPr>
            <w:tcW w:w="45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left="5" w:hanging="0"/>
              <w:jc w:val="both"/>
              <w:rPr>
                <w:rFonts w:ascii="Times New Roman" w:hAnsi="Times New Roman" w:eastAsia="Times New Roman" w:cs="Times New Roman"/>
                <w:sz w:val="24"/>
                <w:szCs w:val="24"/>
                <w:lang w:eastAsia="ru-RU"/>
              </w:rPr>
            </w:pPr>
            <w:r>
              <w:rPr>
                <w:rFonts w:eastAsia="Times New Roman" w:cs="Arial" w:ascii="Arial" w:hAnsi="Arial"/>
                <w:spacing w:val="-2"/>
                <w:sz w:val="20"/>
                <w:szCs w:val="20"/>
                <w:lang w:eastAsia="ru-RU"/>
              </w:rPr>
              <w:t>Сельское поселение «Село</w:t>
            </w:r>
            <w:r>
              <w:rPr>
                <w:rFonts w:eastAsia="Times New Roman" w:cs="Arial" w:ascii="Arial" w:hAnsi="Arial"/>
                <w:spacing w:val="-4"/>
                <w:sz w:val="20"/>
                <w:szCs w:val="20"/>
                <w:lang w:eastAsia="ru-RU"/>
              </w:rPr>
              <w:t> Пушкино»</w:t>
            </w:r>
          </w:p>
        </w:tc>
        <w:tc>
          <w:tcPr>
            <w:tcW w:w="1542"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71</w:t>
            </w:r>
          </w:p>
        </w:tc>
        <w:tc>
          <w:tcPr>
            <w:tcW w:w="1959"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66</w:t>
            </w:r>
          </w:p>
        </w:tc>
        <w:tc>
          <w:tcPr>
            <w:tcW w:w="1345"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54</w:t>
            </w:r>
          </w:p>
        </w:tc>
      </w:tr>
      <w:tr>
        <w:trPr>
          <w:trHeight w:val="269" w:hRule="atLeast"/>
        </w:trPr>
        <w:tc>
          <w:tcPr>
            <w:tcW w:w="45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left="5" w:hanging="0"/>
              <w:jc w:val="both"/>
              <w:rPr>
                <w:rFonts w:ascii="Times New Roman" w:hAnsi="Times New Roman" w:eastAsia="Times New Roman" w:cs="Times New Roman"/>
                <w:sz w:val="24"/>
                <w:szCs w:val="24"/>
                <w:lang w:eastAsia="ru-RU"/>
              </w:rPr>
            </w:pPr>
            <w:r>
              <w:rPr>
                <w:rFonts w:eastAsia="Times New Roman" w:cs="Arial" w:ascii="Arial" w:hAnsi="Arial"/>
                <w:spacing w:val="-3"/>
                <w:sz w:val="20"/>
                <w:szCs w:val="20"/>
                <w:lang w:eastAsia="ru-RU"/>
              </w:rPr>
              <w:t>Бойцовское с</w:t>
            </w:r>
            <w:r>
              <w:rPr>
                <w:rFonts w:eastAsia="Times New Roman" w:cs="Arial" w:ascii="Arial" w:hAnsi="Arial"/>
                <w:spacing w:val="-2"/>
                <w:sz w:val="20"/>
                <w:szCs w:val="20"/>
                <w:lang w:eastAsia="ru-RU"/>
              </w:rPr>
              <w:t>ельское поселение</w:t>
            </w:r>
          </w:p>
        </w:tc>
        <w:tc>
          <w:tcPr>
            <w:tcW w:w="1542"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0</w:t>
            </w:r>
          </w:p>
        </w:tc>
        <w:tc>
          <w:tcPr>
            <w:tcW w:w="1959"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5</w:t>
            </w:r>
          </w:p>
        </w:tc>
        <w:tc>
          <w:tcPr>
            <w:tcW w:w="1345"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3</w:t>
            </w:r>
          </w:p>
        </w:tc>
      </w:tr>
      <w:tr>
        <w:trPr>
          <w:trHeight w:val="288" w:hRule="atLeast"/>
        </w:trPr>
        <w:tc>
          <w:tcPr>
            <w:tcW w:w="45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left="5" w:hanging="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 </w:t>
            </w:r>
            <w:r>
              <w:rPr>
                <w:rFonts w:eastAsia="Times New Roman" w:cs="Arial" w:ascii="Arial" w:hAnsi="Arial"/>
                <w:spacing w:val="-4"/>
                <w:sz w:val="20"/>
                <w:szCs w:val="20"/>
                <w:lang w:eastAsia="ru-RU"/>
              </w:rPr>
              <w:t>Оренбургское  с</w:t>
            </w:r>
            <w:r>
              <w:rPr>
                <w:rFonts w:eastAsia="Times New Roman" w:cs="Arial" w:ascii="Arial" w:hAnsi="Arial"/>
                <w:spacing w:val="-2"/>
                <w:sz w:val="20"/>
                <w:szCs w:val="20"/>
                <w:lang w:eastAsia="ru-RU"/>
              </w:rPr>
              <w:t>ельское поселение</w:t>
            </w:r>
          </w:p>
        </w:tc>
        <w:tc>
          <w:tcPr>
            <w:tcW w:w="1542"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85</w:t>
            </w:r>
          </w:p>
        </w:tc>
        <w:tc>
          <w:tcPr>
            <w:tcW w:w="1959"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76</w:t>
            </w:r>
          </w:p>
        </w:tc>
        <w:tc>
          <w:tcPr>
            <w:tcW w:w="1345"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75</w:t>
            </w:r>
          </w:p>
        </w:tc>
      </w:tr>
      <w:tr>
        <w:trPr>
          <w:trHeight w:val="307" w:hRule="atLeast"/>
        </w:trPr>
        <w:tc>
          <w:tcPr>
            <w:tcW w:w="45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left="5" w:hanging="0"/>
              <w:jc w:val="both"/>
              <w:rPr>
                <w:rFonts w:ascii="Times New Roman" w:hAnsi="Times New Roman" w:eastAsia="Times New Roman" w:cs="Times New Roman"/>
                <w:sz w:val="24"/>
                <w:szCs w:val="24"/>
                <w:lang w:eastAsia="ru-RU"/>
              </w:rPr>
            </w:pPr>
            <w:r>
              <w:rPr>
                <w:rFonts w:eastAsia="Times New Roman" w:cs="Arial" w:ascii="Arial" w:hAnsi="Arial"/>
                <w:spacing w:val="-2"/>
                <w:sz w:val="20"/>
                <w:szCs w:val="20"/>
                <w:lang w:eastAsia="ru-RU"/>
              </w:rPr>
              <w:t>Сельское поселение «Село Покровка»</w:t>
            </w:r>
          </w:p>
        </w:tc>
        <w:tc>
          <w:tcPr>
            <w:tcW w:w="1542"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23</w:t>
            </w:r>
          </w:p>
        </w:tc>
        <w:tc>
          <w:tcPr>
            <w:tcW w:w="1959"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28</w:t>
            </w:r>
          </w:p>
        </w:tc>
        <w:tc>
          <w:tcPr>
            <w:tcW w:w="1345"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25</w:t>
            </w:r>
          </w:p>
        </w:tc>
      </w:tr>
      <w:tr>
        <w:trPr>
          <w:trHeight w:val="288" w:hRule="atLeast"/>
        </w:trPr>
        <w:tc>
          <w:tcPr>
            <w:tcW w:w="45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left="5" w:hanging="0"/>
              <w:jc w:val="both"/>
              <w:rPr>
                <w:rFonts w:ascii="Times New Roman" w:hAnsi="Times New Roman" w:eastAsia="Times New Roman" w:cs="Times New Roman"/>
                <w:sz w:val="24"/>
                <w:szCs w:val="24"/>
                <w:lang w:eastAsia="ru-RU"/>
              </w:rPr>
            </w:pPr>
            <w:r>
              <w:rPr>
                <w:rFonts w:eastAsia="Times New Roman" w:cs="Arial" w:ascii="Arial" w:hAnsi="Arial"/>
                <w:spacing w:val="-2"/>
                <w:sz w:val="20"/>
                <w:szCs w:val="20"/>
                <w:lang w:eastAsia="ru-RU"/>
              </w:rPr>
              <w:t>Сельское поселение  «Село</w:t>
            </w:r>
            <w:r>
              <w:rPr>
                <w:rFonts w:eastAsia="Times New Roman" w:cs="Arial" w:ascii="Arial" w:hAnsi="Arial"/>
                <w:spacing w:val="-3"/>
                <w:sz w:val="20"/>
                <w:szCs w:val="20"/>
                <w:lang w:eastAsia="ru-RU"/>
              </w:rPr>
              <w:t> Лесопильное»</w:t>
            </w:r>
          </w:p>
        </w:tc>
        <w:tc>
          <w:tcPr>
            <w:tcW w:w="1542"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90</w:t>
            </w:r>
          </w:p>
        </w:tc>
        <w:tc>
          <w:tcPr>
            <w:tcW w:w="1959"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59</w:t>
            </w:r>
          </w:p>
        </w:tc>
        <w:tc>
          <w:tcPr>
            <w:tcW w:w="1345"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50</w:t>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4.</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Природные ресурс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родные ресурсы играют значительную роль в экономике и социальной жизни любой территории, не является исключением и Бикинский район, который относится к числу относительно хорошо изученных в геологическом отношении территорий края. Геологическими исследованиями, главным образом среднемасштабного поискового характера, выявлены месторождения полезных ископаемых нанесенные на карту района.</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b/>
          <w:bCs/>
          <w:color w:val="000000"/>
          <w:spacing w:val="-1"/>
          <w:sz w:val="20"/>
          <w:szCs w:val="20"/>
          <w:lang w:eastAsia="ru-RU"/>
        </w:rPr>
        <w:t>Цветные металлы</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северо-западном фланге Лермонтовского вольфрамоворудного узла выявлены перспективные проявления: вольфрама – Бархатное, золота – Ветошное и Чащевитное, олова – Васильевское, меди – Вострушка. Необходимо проведение детальных поисковых работ.</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еделах Бикинского золоторудно-россыпного узла необходимы поиски золота, вольфрама, меди, камнесамоцветного сырь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pacing w:val="-2"/>
          <w:sz w:val="20"/>
          <w:szCs w:val="20"/>
          <w:lang w:eastAsia="ru-RU"/>
        </w:rPr>
        <w:t>На юго-востоке про</w:t>
      </w:r>
      <w:r>
        <w:rPr>
          <w:rFonts w:eastAsia="Times New Roman" w:cs="Arial" w:ascii="Arial" w:hAnsi="Arial"/>
          <w:color w:val="000000"/>
          <w:spacing w:val="-3"/>
          <w:sz w:val="20"/>
          <w:szCs w:val="20"/>
          <w:lang w:eastAsia="ru-RU"/>
        </w:rPr>
        <w:t>слеживается северо-западный фланг Бикинского </w:t>
      </w:r>
      <w:r>
        <w:rPr>
          <w:rFonts w:eastAsia="Times New Roman" w:cs="Arial" w:ascii="Arial" w:hAnsi="Arial"/>
          <w:b/>
          <w:bCs/>
          <w:color w:val="000000"/>
          <w:spacing w:val="-3"/>
          <w:sz w:val="20"/>
          <w:szCs w:val="20"/>
          <w:lang w:eastAsia="ru-RU"/>
        </w:rPr>
        <w:t>золоторудно-</w:t>
      </w:r>
      <w:r>
        <w:rPr>
          <w:rFonts w:eastAsia="Times New Roman" w:cs="Arial" w:ascii="Arial" w:hAnsi="Arial"/>
          <w:b/>
          <w:bCs/>
          <w:color w:val="000000"/>
          <w:spacing w:val="-4"/>
          <w:sz w:val="20"/>
          <w:szCs w:val="20"/>
          <w:lang w:eastAsia="ru-RU"/>
        </w:rPr>
        <w:t>россыпного</w:t>
      </w:r>
      <w:r>
        <w:rPr>
          <w:rFonts w:eastAsia="Times New Roman" w:cs="Arial" w:ascii="Arial" w:hAnsi="Arial"/>
          <w:color w:val="000000"/>
          <w:spacing w:val="-4"/>
          <w:sz w:val="20"/>
          <w:szCs w:val="20"/>
          <w:lang w:eastAsia="ru-RU"/>
        </w:rPr>
        <w:t> узла – проявление Лесистое-Зыряновское. Ресурсы </w:t>
      </w:r>
      <w:r>
        <w:rPr>
          <w:rFonts w:eastAsia="Times New Roman" w:cs="Arial" w:ascii="Arial" w:hAnsi="Arial"/>
          <w:color w:val="000000"/>
          <w:spacing w:val="-3"/>
          <w:sz w:val="20"/>
          <w:szCs w:val="20"/>
          <w:lang w:eastAsia="ru-RU"/>
        </w:rPr>
        <w:t>рассыпного золота оцениваются в 1 тонну. Проявление рассыпной золотоносности установлены по долинам шести водотоков: реке Зинчихе, ручьям Лесистому, Филареткину, Ненскому, Первому и Быстрому. Мелкое и очень мелкое золото отмечено по всем поисковым линиям в количествах, не представляющих промышленного интереса, за исключением ручья Филареткина, где максимальное содержание превышает 500 мг на куб. метр. Не исключена возможность нахождения глубокозалегающих россыпей в долине реки Бики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верховьях ручья «Левый Олень» обнаружено серебро, но изученность участка крайне низкая.</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b/>
          <w:bCs/>
          <w:color w:val="000000"/>
          <w:spacing w:val="-6"/>
          <w:sz w:val="20"/>
          <w:szCs w:val="20"/>
          <w:lang w:eastAsia="ru-RU"/>
        </w:rPr>
        <w:t>Камни самоцветы</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На окраине г. Бикин, в 1.5 км к северо-востоку от сопки Кирсаниха расположено месторождение аметистов</w:t>
      </w:r>
      <w:r>
        <w:rPr>
          <w:rFonts w:eastAsia="Times New Roman" w:cs="Arial" w:ascii="Arial" w:hAnsi="Arial"/>
          <w:b/>
          <w:bCs/>
          <w:color w:val="000000"/>
          <w:sz w:val="20"/>
          <w:szCs w:val="20"/>
          <w:lang w:eastAsia="ru-RU"/>
        </w:rPr>
        <w:t> </w:t>
      </w:r>
      <w:r>
        <w:rPr>
          <w:rFonts w:eastAsia="Times New Roman" w:cs="Arial" w:ascii="Arial" w:hAnsi="Arial"/>
          <w:color w:val="000000"/>
          <w:spacing w:val="4"/>
          <w:sz w:val="20"/>
          <w:szCs w:val="20"/>
          <w:lang w:eastAsia="ru-RU"/>
        </w:rPr>
        <w:t>– Центральное</w:t>
      </w:r>
      <w:r>
        <w:rPr>
          <w:rFonts w:eastAsia="Times New Roman" w:cs="Arial" w:ascii="Arial" w:hAnsi="Arial"/>
          <w:b/>
          <w:bCs/>
          <w:color w:val="000000"/>
          <w:spacing w:val="4"/>
          <w:sz w:val="20"/>
          <w:szCs w:val="20"/>
          <w:lang w:eastAsia="ru-RU"/>
        </w:rPr>
        <w:t>.</w:t>
      </w:r>
      <w:r>
        <w:rPr>
          <w:rFonts w:eastAsia="Times New Roman" w:cs="Arial" w:ascii="Arial" w:hAnsi="Arial"/>
          <w:color w:val="000000"/>
          <w:spacing w:val="4"/>
          <w:sz w:val="20"/>
          <w:szCs w:val="20"/>
          <w:lang w:eastAsia="ru-RU"/>
        </w:rPr>
        <w:t> Кристаллы имеют размеры до 10-12 см. и являются перспективным ограночным материалом для ювелирной промышленности. Запасы коллекционно-</w:t>
      </w:r>
      <w:r>
        <w:rPr>
          <w:rFonts w:eastAsia="Times New Roman" w:cs="Arial" w:ascii="Arial" w:hAnsi="Arial"/>
          <w:color w:val="000000"/>
          <w:spacing w:val="-3"/>
          <w:sz w:val="20"/>
          <w:szCs w:val="20"/>
          <w:lang w:eastAsia="ru-RU"/>
        </w:rPr>
        <w:t>поделочного и ювелирного качества – 4,7 тонны, сортового – 0,12 тонн.</w:t>
      </w: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5. Минерально-сырьевые ресурс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икинский район богат различными строительными материалами: песок, песчано-гравийные смеси, глин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угоплавкие глины. Особый интерес представляют тугоплавкие глины, которые возможно использовать для организации производства  керамики и половой плитки, и глины для производства кирпича. Бикинское месторождение кирпичных глин и суглинков с запасами 1447 тыс. куб метров расположено в 1 км от г. Бикина. Имеются перспективы прироста запасов данного месторождения. Месторождения  тугоплавких глин –  Бикинский участок №1, расположенный в  5 км севернее г. Бикина и Бикинский участок №2, расположенный  в 7 км южнее г. Бикина. По оценкам специалистов глины пригодны для производства грубой керамики и половой плитки. Ресурсы двух участков оцениваются в 9-10 млн. куб. метров (соответственно 4,2 и 4,5 млн. куб. метр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веньевское месторождение глин и суглинков (№1 и №2) с запасами 3 млн. куб м (ранее эксплуатируемое), расположено в северо-западных окрестностях с. Лесопильное вблизи железнодорожной станции Звеньевая и автомагистрали Хабаровск-Владивосток. Глины тугоплавкие (1380 град). Звеньевское месторождение песчано-гравийной смеси используется для балласта, запасы которого оценены в 7 тыс. куб метр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сторождение песчано-гравийной смеси "Мостовой переход" в 4 км от г. Бикина пригодно для балласта, при рассеве может быть получен строительный песок.</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оительный камень. Имеются месторождения строительного камня. Это, прежде всего: «Бирушинское месторождение гранодиаритов» – запасы составляют 3,65 млн. куб.м., которые используются в качестве отделочных материалов. Разработкой «Бирушинского месторождения гранодиаритов» занималось закрытое акционерное общество «Артель старателей «Амур». Качество камня, его удивительная красота уже сегодня нашли свое применение – гранодиариты Бикинского района использованы в наружной отделке храма на площади «Славы» в г. Хабаровске.</w:t>
      </w:r>
    </w:p>
    <w:p>
      <w:pPr>
        <w:pStyle w:val="Normal"/>
        <w:spacing w:lineRule="auto" w:line="240" w:before="0" w:after="0"/>
        <w:ind w:firstLine="709"/>
        <w:jc w:val="both"/>
        <w:rPr/>
      </w:pPr>
      <w:r>
        <w:rPr>
          <w:rFonts w:eastAsia="Times New Roman" w:cs="Arial" w:ascii="Arial" w:hAnsi="Arial"/>
          <w:b/>
          <w:bCs/>
          <w:color w:val="000000"/>
          <w:sz w:val="20"/>
          <w:szCs w:val="20"/>
          <w:lang w:eastAsia="ru-RU"/>
        </w:rPr>
        <w:t>Базальты и граниты</w:t>
      </w:r>
      <w:r>
        <w:rPr>
          <w:rFonts w:eastAsia="Times New Roman" w:cs="Arial" w:ascii="Arial" w:hAnsi="Arial"/>
          <w:color w:val="000000"/>
          <w:sz w:val="20"/>
          <w:szCs w:val="20"/>
          <w:lang w:eastAsia="ru-RU"/>
        </w:rPr>
        <w:t>.  Бикинский район (по данным ФГУ «ТФИ по Дальневосточному федеральному округу») оценивается как весьма перспективный для поисков и разведки месторождения базальтов с запасами несколько млн. т. Базальты пригодны для получения стекловолокна в соответствии с ГОСТ-18866-81 и технически не требуют подкисляющих добавок в процессе плавк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pacing w:val="-6"/>
          <w:sz w:val="20"/>
          <w:szCs w:val="20"/>
          <w:lang w:eastAsia="ru-RU"/>
        </w:rPr>
        <w:t>Торф. </w:t>
      </w:r>
      <w:r>
        <w:rPr>
          <w:rFonts w:eastAsia="Times New Roman" w:cs="Arial" w:ascii="Arial" w:hAnsi="Arial"/>
          <w:color w:val="000000"/>
          <w:spacing w:val="-6"/>
          <w:sz w:val="20"/>
          <w:szCs w:val="20"/>
          <w:lang w:eastAsia="ru-RU"/>
        </w:rPr>
        <w:t>На севере и юге района имеется 3 месторождения тор</w:t>
      </w:r>
      <w:r>
        <w:rPr>
          <w:rFonts w:eastAsia="Times New Roman" w:cs="Arial" w:ascii="Arial" w:hAnsi="Arial"/>
          <w:color w:val="000000"/>
          <w:spacing w:val="-4"/>
          <w:sz w:val="20"/>
          <w:szCs w:val="20"/>
          <w:lang w:eastAsia="ru-RU"/>
        </w:rPr>
        <w:t>фа: Лермонтовское, Лесопильное и Уссурийское, с общими запасами около 300 тыс. тонн.</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b/>
          <w:bCs/>
          <w:color w:val="000000"/>
          <w:sz w:val="20"/>
          <w:szCs w:val="20"/>
          <w:lang w:eastAsia="ru-RU"/>
        </w:rPr>
        <w:t>Бурый уголь</w:t>
      </w:r>
      <w:r>
        <w:rPr>
          <w:rFonts w:eastAsia="Times New Roman" w:cs="Arial" w:ascii="Arial" w:hAnsi="Arial"/>
          <w:color w:val="000000"/>
          <w:sz w:val="20"/>
          <w:szCs w:val="20"/>
          <w:lang w:eastAsia="ru-RU"/>
        </w:rPr>
        <w:t>. В районе несколько не до конца изученных месторождений бурого угля</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Угли преимущественно мало и средне зольные, с высоким калорийным эквивалентом (до 3500 ккал). В тяжелые постперестроечные годы администрация района организовала добычу угля и успешно использовала его в мелких котельных для отопления объектов социальной сферы. К сожалению, серьезного промышленного интереса месторождения угля не представляют, т.к. угольные пласты невелики и глубина их залегания очень неравномерна.</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6.</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Пахотные и естественные кормовые угодь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территории Бикинского района выделено 10 типов поч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ной пахотный фонд составляют земли, расположенные на склонах и шлейфах сопок и увалов. Это подзолистобурые лесные оглеенные почвы. Занимают 43,2% от общей площади пашни. Почвы эрозионноопасные. Естественное плодородие на них невысокое. Данные почвы в большинстве случаев кислые, тяжелые по механическому составу.</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ижние части склонов и ровные слабо приподнятые участки заняты лугово-бурыми оглеенными почвами – 29,9%.</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тественное плодородие у них выше, чем у подзолисто-бурых лесных почв. Но из-за тяжелого механического состава и особенностей расположения сильно переувлажняются.</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Лучшими по своим физико-механическим свойствам на территории района являются бурые лесные остаточно-пойменные почвы. Они занимают 21,6% от общей площади пашни. Данный тип почв развивается на надпойменных террасах рек, вышедших из зоны затопления. Почвы хорошо дренированы.</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7. Лесные ресурс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икинский район расположен в зоне широколиственных лесов. Общая площадь земель государственного лесного фонда на 01 января 1993 г. в районе составила 159,1 тыс. га или 0,2 % от лесных земель края. Площадь, покрытая лесами – 92,8 % земель государственного лесного фонда (в целом по краю 60 процентов). Средний запас на 1 га покрытых лесом земель – 131,7 куб. 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территории Бикинского района находится Филиал КГУ «Аванское лесничества» Бикинское лесничество, в ведении которого находится весь лесной фонд района. В структуру лесничества входят три структурных подразделения: Бикинский, Звеньевской и Лермонтовской участки лесничества. Практически все рубки главного пользования разрешены только на территории одного участка лесничества – Лермонтовского, т.к. на территории остальных участков преобладают леса первой категории, лесопромысловые зоны и кедровые хозяйства, где рубки главного пользования запрещены; на территории Бикинского и Звеньевского участков проводятся только промежуточные рубки (рубки ухода) и санитарные рубки.</w:t>
      </w:r>
    </w:p>
    <w:p>
      <w:pPr>
        <w:pStyle w:val="Normal"/>
        <w:spacing w:lineRule="auto" w:line="24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иодическое повторное лесоустройство территории лесного фонда Бикинского лесхоза проведено в 2002-2003г. Исходя из материалов инвентаризации ФГУП «Дальневосточное государственное лесоустроительное предприятие»  разработало проект организации и ведения лесного хозяйства. Причем надо заметить, что проведенное лесоустройство проведено не в натуре (т.е. без проведения полевых работ в лесофонде района), а по данным прошлых лет, данных мелкомасштабной аэрофотосъемки с плановыми расчетами восстановления лесных насаждений, что не дает точных результатов количества запаса спелостойной древесины подлежащей эксплуат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четная лесосека утверждена приказом Федерального агентства № 81 от 29.12.2004 в размере 83,2 тыс. куб. м., в том числе по хвойному хозяйству – 7,8 тыс. куб. м, по твердолиственному хозяйству – 11,2 тыс. куб.м, по мягколиственному хозяйству – 64,2 тыс. куб.м. Освоена в 2010 г. на 45,9% или 38 тыс. куб., в том числе по хвойному хозяйству 6,2 тыс. куб.м. (79,5%), по твердолиственному хозяйству – 10,5 тыс. куб.м., по мягколиственному хозяйству – 21,5 тыс. куб.м. (33,5%). Основные причины недоиспользования расчетной лесосеки – отсутствие лесных дорог круглогодичного действия, низкий запас древесины на 1 га лесного фонда, большое  количество подлежащей рубке мягколиственной древесин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ки лесного фонда для заготовки древесины переданы в аренду 3 арендаторам с отпуском 32 тыс. куб.м, или 38,4% от расчетной лесосек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точки зрения заготовки древесины состояние лесосырьевой базы следует признать неудовлетворительным. Лесные массивы истощены, нет перспектив увеличения объемов лесозаготовки, поэтому мощности деревообрабатывающих предприятий не могут быть обеспечены лесным фондом района в достаточной степени. Качество леса низкое (преимущественно преобладает древесина малых диаметров и черная берез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астоящее время более 40% заготовки древесины осуществляется предприятиями района за пределами района, в Пожарском районе Приморского края.</w:t>
      </w:r>
    </w:p>
    <w:p>
      <w:pPr>
        <w:pStyle w:val="Normal"/>
        <w:spacing w:lineRule="auto" w:line="240" w:before="0" w:after="0"/>
        <w:ind w:firstLine="709"/>
        <w:jc w:val="both"/>
        <w:rPr>
          <w:rFonts w:ascii="Arial" w:hAnsi="Arial" w:eastAsia="Times New Roman" w:cs="Arial"/>
          <w:color w:val="000000"/>
          <w:spacing w:val="-4"/>
          <w:sz w:val="20"/>
          <w:szCs w:val="20"/>
          <w:lang w:val="en-US" w:eastAsia="ru-RU"/>
        </w:rPr>
      </w:pPr>
      <w:r>
        <w:rPr>
          <w:rFonts w:eastAsia="Times New Roman" w:cs="Arial" w:ascii="Arial" w:hAnsi="Arial"/>
          <w:color w:val="000000"/>
          <w:spacing w:val="-4"/>
          <w:sz w:val="20"/>
          <w:szCs w:val="20"/>
          <w:lang w:eastAsia="ru-RU"/>
        </w:rPr>
        <w:t>Основные виды ресурсов леса: охотничьи животные (колонок, белка, копытные), орехи, папоротник, лекарственное сырье (аралия, элеутерококк, лимонник), медоносы. Благодаря обилию медоносных растений, древесных (липа, клен, бархат), кустарниковых (жимолость, багульник), травянистых (клапагон даурский) в районе развито пчеловодство.</w:t>
      </w:r>
    </w:p>
    <w:p>
      <w:pPr>
        <w:pStyle w:val="Normal"/>
        <w:spacing w:lineRule="auto" w:line="240" w:before="0" w:after="0"/>
        <w:ind w:firstLine="709"/>
        <w:jc w:val="both"/>
        <w:rPr>
          <w:rFonts w:ascii="Arial" w:hAnsi="Arial" w:eastAsia="Times New Roman" w:cs="Arial"/>
          <w:color w:val="000000"/>
          <w:spacing w:val="-4"/>
          <w:sz w:val="20"/>
          <w:szCs w:val="20"/>
          <w:lang w:val="en-US" w:eastAsia="ru-RU"/>
        </w:rPr>
      </w:pPr>
      <w:r>
        <w:rPr>
          <w:rFonts w:eastAsia="Times New Roman" w:cs="Arial" w:ascii="Arial" w:hAnsi="Arial"/>
          <w:color w:val="000000"/>
          <w:spacing w:val="-4"/>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b/>
          <w:bCs/>
          <w:color w:val="000000"/>
          <w:spacing w:val="-2"/>
          <w:sz w:val="20"/>
          <w:szCs w:val="20"/>
          <w:lang w:eastAsia="ru-RU"/>
        </w:rPr>
        <w:t>1.8.</w:t>
      </w:r>
      <w:r>
        <w:rPr>
          <w:rFonts w:eastAsia="Times New Roman" w:cs="Arial" w:ascii="Arial" w:hAnsi="Arial"/>
          <w:color w:val="000000"/>
          <w:spacing w:val="-2"/>
          <w:sz w:val="20"/>
          <w:szCs w:val="20"/>
          <w:lang w:eastAsia="ru-RU"/>
        </w:rPr>
        <w:t> </w:t>
      </w:r>
      <w:r>
        <w:rPr>
          <w:rFonts w:eastAsia="Times New Roman" w:cs="Arial" w:ascii="Arial" w:hAnsi="Arial"/>
          <w:b/>
          <w:bCs/>
          <w:color w:val="000000"/>
          <w:spacing w:val="-2"/>
          <w:sz w:val="20"/>
          <w:szCs w:val="20"/>
          <w:lang w:eastAsia="ru-RU"/>
        </w:rPr>
        <w:t>Недревесные ресурсы ле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мимо древесного сырья леса района богаты другими растительными и животными ресурсами. На территории района произрастают десятки видов ягод, грибов и других растений. Наибольшее хозяйственное значение имеет папоротник-орляк. Кроме того, есть возможность заготавливать березовый сок, мед и лекарственные растения (элеутерококк, арал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готовкой недревесного лесного сырья традиционно занимался Бикинский лесхоз. Так, объемы заготовок в 80-х годах за сезон составляли до: 8-10 т. папоротника – орляка, 38 т. – корня элеутерококка и аралии. С середины 90-х годов заготовки дикоросов практически прекращен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астоящее время сбор дикорастущего сырья производится местным населением для личного поль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мысловая охота не имеет существенного экономического значения.</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Актуальность направления более полного использования недревесных ресурсов леса как альтернативного промышленным рубкам вида природопользова</w:t>
        <w:softHyphen/>
        <w:t>ния, возникает из проявления растущего во всем мире интереса к лекарственным, пищевым и парфюмерным продуктам, произведенным из натурального растительного сырья. </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9. Лесовоспроизводство</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есовосстановлением, лесоразведением и санитарными рубками занимается КГУ «Аванское лесничество», которое обслуживает государственный лесофонд площадью 160 тыс. га, находящийся на территории Бикинского района. Лесничество имеет лесной питомник общей площадью 20 га, из них освоено только 6 га. В питомнике выращивается посадочный материал для лесовосстановления: кедр корейский, ясень маньчжурский и в небольшом количестве другие виды пород. Объемы лесовосстановления по району ежегодно составляет 50-60 г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астоящее время сбор дикорастущего сырья производится местным населением для личного поль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мысловая охота не имеет существенного экономического знач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ктуальность направления более полного использования недревесных ресурсов леса как альтернативного промышленным рубкам вида природопользова</w:t>
        <w:softHyphen/>
        <w:t>ния, возникает из проявления растущего во всем мире интереса к лекарственным, пищевым и парфюмерным продуктам, произведенным из натурального растительного сырья.</w:t>
      </w:r>
    </w:p>
    <w:p>
      <w:pPr>
        <w:pStyle w:val="Normal"/>
        <w:spacing w:lineRule="auto" w:line="240" w:before="120" w:after="12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120" w:after="12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120" w:after="12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b/>
          <w:bCs/>
          <w:color w:val="000000"/>
          <w:spacing w:val="-4"/>
          <w:sz w:val="20"/>
          <w:szCs w:val="20"/>
          <w:lang w:eastAsia="ru-RU"/>
        </w:rPr>
        <w:t>2. Административно - территориальное устройство</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9330" w:type="dxa"/>
        <w:jc w:val="left"/>
        <w:tblInd w:w="-118" w:type="dxa"/>
        <w:tblLayout w:type="fixed"/>
        <w:tblCellMar>
          <w:top w:w="0" w:type="dxa"/>
          <w:left w:w="108" w:type="dxa"/>
          <w:bottom w:w="0" w:type="dxa"/>
          <w:right w:w="108" w:type="dxa"/>
        </w:tblCellMar>
      </w:tblPr>
      <w:tblGrid>
        <w:gridCol w:w="817"/>
        <w:gridCol w:w="4256"/>
        <w:gridCol w:w="2608"/>
        <w:gridCol w:w="1649"/>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w:t>
            </w:r>
            <w:r>
              <w:rPr>
                <w:rFonts w:eastAsia="Arial" w:cs="Arial" w:ascii="Arial" w:hAnsi="Arial"/>
                <w:spacing w:val="-4"/>
                <w:sz w:val="20"/>
                <w:szCs w:val="20"/>
                <w:lang w:eastAsia="ru-RU"/>
              </w:rPr>
              <w:t xml:space="preserve"> </w:t>
            </w:r>
            <w:r>
              <w:rPr>
                <w:rFonts w:eastAsia="Times New Roman" w:cs="Arial" w:ascii="Arial" w:hAnsi="Arial"/>
                <w:spacing w:val="-4"/>
                <w:sz w:val="20"/>
                <w:szCs w:val="20"/>
                <w:lang w:eastAsia="ru-RU"/>
              </w:rPr>
              <w:t>п/п</w:t>
            </w:r>
          </w:p>
        </w:tc>
        <w:tc>
          <w:tcPr>
            <w:tcW w:w="4256"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Название муниципального образования</w:t>
            </w:r>
          </w:p>
        </w:tc>
        <w:tc>
          <w:tcPr>
            <w:tcW w:w="2608"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асстояние до административного центра</w:t>
            </w:r>
          </w:p>
        </w:tc>
        <w:tc>
          <w:tcPr>
            <w:tcW w:w="1649"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оличество жителей</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1.</w:t>
            </w:r>
          </w:p>
        </w:tc>
        <w:tc>
          <w:tcPr>
            <w:tcW w:w="425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Городское поселение «Город Бикин»</w:t>
            </w:r>
          </w:p>
        </w:tc>
        <w:tc>
          <w:tcPr>
            <w:tcW w:w="260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0</w:t>
            </w:r>
          </w:p>
        </w:tc>
        <w:tc>
          <w:tcPr>
            <w:tcW w:w="164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6"/>
                <w:sz w:val="20"/>
                <w:szCs w:val="20"/>
                <w:lang w:eastAsia="ru-RU"/>
              </w:rPr>
              <w:t>16635</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2.</w:t>
            </w:r>
          </w:p>
        </w:tc>
        <w:tc>
          <w:tcPr>
            <w:tcW w:w="425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Бойцовское сельское поселение</w:t>
            </w:r>
          </w:p>
        </w:tc>
        <w:tc>
          <w:tcPr>
            <w:tcW w:w="260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20</w:t>
            </w:r>
          </w:p>
        </w:tc>
        <w:tc>
          <w:tcPr>
            <w:tcW w:w="164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83</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3.</w:t>
            </w:r>
          </w:p>
        </w:tc>
        <w:tc>
          <w:tcPr>
            <w:tcW w:w="425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Лермонтовское сельское поселение</w:t>
            </w:r>
          </w:p>
        </w:tc>
        <w:tc>
          <w:tcPr>
            <w:tcW w:w="260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49</w:t>
            </w:r>
          </w:p>
        </w:tc>
        <w:tc>
          <w:tcPr>
            <w:tcW w:w="164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3828</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4.</w:t>
            </w:r>
          </w:p>
        </w:tc>
        <w:tc>
          <w:tcPr>
            <w:tcW w:w="425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Сельское поселение «Село Добролюбово»</w:t>
            </w:r>
          </w:p>
        </w:tc>
        <w:tc>
          <w:tcPr>
            <w:tcW w:w="260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42</w:t>
            </w:r>
          </w:p>
        </w:tc>
        <w:tc>
          <w:tcPr>
            <w:tcW w:w="164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117</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5.</w:t>
            </w:r>
          </w:p>
        </w:tc>
        <w:tc>
          <w:tcPr>
            <w:tcW w:w="425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Сельское поселение «Село Лесопильное»</w:t>
            </w:r>
          </w:p>
        </w:tc>
        <w:tc>
          <w:tcPr>
            <w:tcW w:w="260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20</w:t>
            </w:r>
          </w:p>
        </w:tc>
        <w:tc>
          <w:tcPr>
            <w:tcW w:w="164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850</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6.</w:t>
            </w:r>
          </w:p>
        </w:tc>
        <w:tc>
          <w:tcPr>
            <w:tcW w:w="425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Сельское поселение «Село Лончаково»</w:t>
            </w:r>
          </w:p>
        </w:tc>
        <w:tc>
          <w:tcPr>
            <w:tcW w:w="260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54</w:t>
            </w:r>
          </w:p>
        </w:tc>
        <w:tc>
          <w:tcPr>
            <w:tcW w:w="164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538</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7.</w:t>
            </w:r>
          </w:p>
        </w:tc>
        <w:tc>
          <w:tcPr>
            <w:tcW w:w="425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Сельское поселение «Село Покровка»</w:t>
            </w:r>
          </w:p>
        </w:tc>
        <w:tc>
          <w:tcPr>
            <w:tcW w:w="260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35</w:t>
            </w:r>
          </w:p>
        </w:tc>
        <w:tc>
          <w:tcPr>
            <w:tcW w:w="164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225</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8.</w:t>
            </w:r>
          </w:p>
        </w:tc>
        <w:tc>
          <w:tcPr>
            <w:tcW w:w="425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Сельское поселение «Село Пушкино»</w:t>
            </w:r>
          </w:p>
        </w:tc>
        <w:tc>
          <w:tcPr>
            <w:tcW w:w="260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46</w:t>
            </w:r>
          </w:p>
        </w:tc>
        <w:tc>
          <w:tcPr>
            <w:tcW w:w="164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454</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9.</w:t>
            </w:r>
          </w:p>
        </w:tc>
        <w:tc>
          <w:tcPr>
            <w:tcW w:w="4256"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Оренбургское сельское поселение</w:t>
            </w:r>
          </w:p>
        </w:tc>
        <w:tc>
          <w:tcPr>
            <w:tcW w:w="260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15</w:t>
            </w:r>
          </w:p>
        </w:tc>
        <w:tc>
          <w:tcPr>
            <w:tcW w:w="1649"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4"/>
                <w:sz w:val="20"/>
                <w:szCs w:val="20"/>
                <w:lang w:eastAsia="ru-RU"/>
              </w:rPr>
              <w:t>775</w:t>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pacing w:val="-8"/>
          <w:sz w:val="20"/>
          <w:szCs w:val="20"/>
          <w:lang w:eastAsia="ru-RU"/>
        </w:rPr>
        <w:t>3. Органы местного самоуправления.</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773"/>
        <w:gridCol w:w="3780"/>
        <w:gridCol w:w="5018"/>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w:t>
            </w:r>
            <w:r>
              <w:rPr>
                <w:rFonts w:eastAsia="Arial" w:cs="Arial" w:ascii="Arial" w:hAnsi="Arial"/>
                <w:spacing w:val="-8"/>
                <w:sz w:val="20"/>
                <w:szCs w:val="20"/>
                <w:lang w:eastAsia="ru-RU"/>
              </w:rPr>
              <w:t xml:space="preserve"> </w:t>
            </w:r>
            <w:r>
              <w:rPr>
                <w:rFonts w:eastAsia="Times New Roman" w:cs="Arial" w:ascii="Arial" w:hAnsi="Arial"/>
                <w:spacing w:val="-8"/>
                <w:sz w:val="20"/>
                <w:szCs w:val="20"/>
                <w:lang w:eastAsia="ru-RU"/>
              </w:rPr>
              <w:t>п/п</w:t>
            </w:r>
          </w:p>
        </w:tc>
        <w:tc>
          <w:tcPr>
            <w:tcW w:w="3780"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Ф.И.О.</w:t>
            </w:r>
          </w:p>
        </w:tc>
        <w:tc>
          <w:tcPr>
            <w:tcW w:w="5018"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Наименование должности по Уставу</w:t>
            </w:r>
          </w:p>
        </w:tc>
      </w:tr>
      <w:tr>
        <w:trPr/>
        <w:tc>
          <w:tcPr>
            <w:tcW w:w="773"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1.</w:t>
            </w:r>
          </w:p>
        </w:tc>
        <w:tc>
          <w:tcPr>
            <w:tcW w:w="378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Швиткий Александр Михайлович</w:t>
            </w:r>
          </w:p>
        </w:tc>
        <w:tc>
          <w:tcPr>
            <w:tcW w:w="501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Глава Бикинского муниципального района</w:t>
            </w:r>
          </w:p>
        </w:tc>
      </w:tr>
      <w:tr>
        <w:trPr/>
        <w:tc>
          <w:tcPr>
            <w:tcW w:w="773"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2.</w:t>
            </w:r>
          </w:p>
        </w:tc>
        <w:tc>
          <w:tcPr>
            <w:tcW w:w="378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Сусакина Зинаида Семёновна</w:t>
            </w:r>
          </w:p>
        </w:tc>
        <w:tc>
          <w:tcPr>
            <w:tcW w:w="501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И.о. главы</w:t>
            </w:r>
            <w:r>
              <w:rPr>
                <w:rFonts w:eastAsia="Times New Roman" w:cs="Arial" w:ascii="Arial" w:hAnsi="Arial"/>
                <w:spacing w:val="-4"/>
                <w:sz w:val="20"/>
                <w:szCs w:val="20"/>
                <w:lang w:eastAsia="ru-RU"/>
              </w:rPr>
              <w:t> городского поселения «Город Бикин»</w:t>
            </w:r>
          </w:p>
        </w:tc>
      </w:tr>
      <w:tr>
        <w:trPr/>
        <w:tc>
          <w:tcPr>
            <w:tcW w:w="773"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3.</w:t>
            </w:r>
          </w:p>
        </w:tc>
        <w:tc>
          <w:tcPr>
            <w:tcW w:w="378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Королёв Сергей Анатольевич</w:t>
            </w:r>
          </w:p>
        </w:tc>
        <w:tc>
          <w:tcPr>
            <w:tcW w:w="501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Глава Лермонтовского сельского поселения</w:t>
            </w:r>
          </w:p>
        </w:tc>
      </w:tr>
      <w:tr>
        <w:trPr/>
        <w:tc>
          <w:tcPr>
            <w:tcW w:w="773"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4.</w:t>
            </w:r>
          </w:p>
        </w:tc>
        <w:tc>
          <w:tcPr>
            <w:tcW w:w="378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Безручко Сергей Владимирович</w:t>
            </w:r>
          </w:p>
        </w:tc>
        <w:tc>
          <w:tcPr>
            <w:tcW w:w="501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Глава сельского поселения «Село Пушкино»</w:t>
            </w:r>
          </w:p>
        </w:tc>
      </w:tr>
      <w:tr>
        <w:trPr/>
        <w:tc>
          <w:tcPr>
            <w:tcW w:w="773"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5.</w:t>
            </w:r>
          </w:p>
        </w:tc>
        <w:tc>
          <w:tcPr>
            <w:tcW w:w="378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Капраль Марина Николаевна</w:t>
            </w:r>
          </w:p>
        </w:tc>
        <w:tc>
          <w:tcPr>
            <w:tcW w:w="501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Глава сельского поселения «Село Лончаково»</w:t>
            </w:r>
          </w:p>
        </w:tc>
      </w:tr>
      <w:tr>
        <w:trPr/>
        <w:tc>
          <w:tcPr>
            <w:tcW w:w="773"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6.</w:t>
            </w:r>
          </w:p>
        </w:tc>
        <w:tc>
          <w:tcPr>
            <w:tcW w:w="378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Редькина Ольга Николаевна</w:t>
            </w:r>
          </w:p>
        </w:tc>
        <w:tc>
          <w:tcPr>
            <w:tcW w:w="501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Глава сельского поселения «Село Лесопильное»</w:t>
            </w:r>
          </w:p>
        </w:tc>
      </w:tr>
      <w:tr>
        <w:trPr/>
        <w:tc>
          <w:tcPr>
            <w:tcW w:w="773"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7.</w:t>
            </w:r>
          </w:p>
        </w:tc>
        <w:tc>
          <w:tcPr>
            <w:tcW w:w="378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Караганская Наталья Ивановна</w:t>
            </w:r>
          </w:p>
        </w:tc>
        <w:tc>
          <w:tcPr>
            <w:tcW w:w="501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Глава сельского поселения «Село Покровка»</w:t>
            </w:r>
          </w:p>
        </w:tc>
      </w:tr>
      <w:tr>
        <w:trPr/>
        <w:tc>
          <w:tcPr>
            <w:tcW w:w="773"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8.</w:t>
            </w:r>
          </w:p>
        </w:tc>
        <w:tc>
          <w:tcPr>
            <w:tcW w:w="378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Деханова Любовь Викторовна</w:t>
            </w:r>
          </w:p>
        </w:tc>
        <w:tc>
          <w:tcPr>
            <w:tcW w:w="501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Глава Оренбургского сельского поселения</w:t>
            </w:r>
          </w:p>
        </w:tc>
      </w:tr>
      <w:tr>
        <w:trPr/>
        <w:tc>
          <w:tcPr>
            <w:tcW w:w="773"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9.</w:t>
            </w:r>
          </w:p>
        </w:tc>
        <w:tc>
          <w:tcPr>
            <w:tcW w:w="378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Борисова Екатерина Васильевна</w:t>
            </w:r>
          </w:p>
        </w:tc>
        <w:tc>
          <w:tcPr>
            <w:tcW w:w="501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Глава сельского поселения «Село Добролюбово»</w:t>
            </w:r>
          </w:p>
        </w:tc>
      </w:tr>
      <w:tr>
        <w:trPr/>
        <w:tc>
          <w:tcPr>
            <w:tcW w:w="773"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10.</w:t>
            </w:r>
          </w:p>
        </w:tc>
        <w:tc>
          <w:tcPr>
            <w:tcW w:w="378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Шарова Ольга Владимировна</w:t>
            </w:r>
          </w:p>
        </w:tc>
        <w:tc>
          <w:tcPr>
            <w:tcW w:w="5018"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pacing w:val="-8"/>
                <w:sz w:val="20"/>
                <w:szCs w:val="20"/>
                <w:lang w:eastAsia="ru-RU"/>
              </w:rPr>
              <w:t>Глава Бойцовского сельского поселения</w:t>
            </w:r>
          </w:p>
        </w:tc>
      </w:tr>
    </w:tbl>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 Демографическая ситуация, трудовые ресурсы, уровень жизни населения</w:t>
      </w:r>
    </w:p>
    <w:p>
      <w:pPr>
        <w:pStyle w:val="Normal"/>
        <w:spacing w:lineRule="auto" w:line="240" w:before="0" w:after="0"/>
        <w:ind w:firstLine="5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2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аселение</w:t>
      </w:r>
    </w:p>
    <w:tbl>
      <w:tblPr>
        <w:tblW w:w="9840" w:type="dxa"/>
        <w:jc w:val="left"/>
        <w:tblInd w:w="-10" w:type="dxa"/>
        <w:tblLayout w:type="fixed"/>
        <w:tblCellMar>
          <w:top w:w="0" w:type="dxa"/>
          <w:left w:w="70" w:type="dxa"/>
          <w:bottom w:w="0" w:type="dxa"/>
          <w:right w:w="70" w:type="dxa"/>
        </w:tblCellMar>
      </w:tblPr>
      <w:tblGrid>
        <w:gridCol w:w="413"/>
        <w:gridCol w:w="3350"/>
        <w:gridCol w:w="1214"/>
        <w:gridCol w:w="893"/>
        <w:gridCol w:w="992"/>
        <w:gridCol w:w="992"/>
        <w:gridCol w:w="993"/>
        <w:gridCol w:w="993"/>
      </w:tblGrid>
      <w:tr>
        <w:trPr>
          <w:trHeight w:val="240" w:hRule="atLeast"/>
          <w:cantSplit w:val="true"/>
        </w:trPr>
        <w:tc>
          <w:tcPr>
            <w:tcW w:w="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п</w:t>
            </w:r>
          </w:p>
        </w:tc>
        <w:tc>
          <w:tcPr>
            <w:tcW w:w="3350"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казатели на конец года</w:t>
            </w:r>
          </w:p>
        </w:tc>
        <w:tc>
          <w:tcPr>
            <w:tcW w:w="1214"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д. изм.</w:t>
            </w:r>
          </w:p>
        </w:tc>
        <w:tc>
          <w:tcPr>
            <w:tcW w:w="893"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09 год</w:t>
            </w:r>
          </w:p>
        </w:tc>
        <w:tc>
          <w:tcPr>
            <w:tcW w:w="99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0 год</w:t>
            </w:r>
          </w:p>
        </w:tc>
        <w:tc>
          <w:tcPr>
            <w:tcW w:w="99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1 год</w:t>
            </w:r>
          </w:p>
        </w:tc>
        <w:tc>
          <w:tcPr>
            <w:tcW w:w="993"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2 год</w:t>
            </w:r>
          </w:p>
        </w:tc>
        <w:tc>
          <w:tcPr>
            <w:tcW w:w="993"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3 год</w:t>
            </w:r>
          </w:p>
        </w:tc>
      </w:tr>
      <w:tr>
        <w:trPr>
          <w:trHeight w:val="360" w:hRule="atLeast"/>
          <w:cantSplit w:val="true"/>
        </w:trPr>
        <w:tc>
          <w:tcPr>
            <w:tcW w:w="413"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w:t>
            </w:r>
          </w:p>
        </w:tc>
        <w:tc>
          <w:tcPr>
            <w:tcW w:w="335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исленность постоянного  </w:t>
              <w:br/>
              <w:t>населения               </w:t>
            </w:r>
          </w:p>
        </w:tc>
        <w:tc>
          <w:tcPr>
            <w:tcW w:w="1214"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ыс.    </w:t>
              <w:br/>
              <w:t>человек</w:t>
            </w:r>
          </w:p>
        </w:tc>
        <w:tc>
          <w:tcPr>
            <w:tcW w:w="8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6,81</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4,3</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4,0</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3,5</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3,1</w:t>
            </w:r>
          </w:p>
        </w:tc>
      </w:tr>
      <w:tr>
        <w:trPr>
          <w:trHeight w:val="240" w:hRule="atLeast"/>
          <w:cantSplit w:val="true"/>
        </w:trPr>
        <w:tc>
          <w:tcPr>
            <w:tcW w:w="413"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w:t>
            </w:r>
          </w:p>
        </w:tc>
        <w:tc>
          <w:tcPr>
            <w:tcW w:w="335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стественный прирост    </w:t>
            </w:r>
          </w:p>
        </w:tc>
        <w:tc>
          <w:tcPr>
            <w:tcW w:w="1214"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еловек</w:t>
            </w:r>
          </w:p>
        </w:tc>
        <w:tc>
          <w:tcPr>
            <w:tcW w:w="8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6</w:t>
            </w:r>
          </w:p>
        </w:tc>
      </w:tr>
      <w:tr>
        <w:trPr>
          <w:trHeight w:val="240" w:hRule="atLeast"/>
          <w:cantSplit w:val="true"/>
        </w:trPr>
        <w:tc>
          <w:tcPr>
            <w:tcW w:w="413"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w:t>
            </w:r>
          </w:p>
        </w:tc>
        <w:tc>
          <w:tcPr>
            <w:tcW w:w="335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играционный прирост    </w:t>
            </w:r>
          </w:p>
        </w:tc>
        <w:tc>
          <w:tcPr>
            <w:tcW w:w="1214"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еловек</w:t>
            </w:r>
          </w:p>
        </w:tc>
        <w:tc>
          <w:tcPr>
            <w:tcW w:w="8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96</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33</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24</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47</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40</w:t>
            </w:r>
          </w:p>
        </w:tc>
      </w:tr>
      <w:tr>
        <w:trPr>
          <w:trHeight w:val="240" w:hRule="atLeast"/>
          <w:cantSplit w:val="true"/>
        </w:trPr>
        <w:tc>
          <w:tcPr>
            <w:tcW w:w="413"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w:t>
            </w:r>
          </w:p>
        </w:tc>
        <w:tc>
          <w:tcPr>
            <w:tcW w:w="335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исло родившихся        </w:t>
            </w:r>
          </w:p>
        </w:tc>
        <w:tc>
          <w:tcPr>
            <w:tcW w:w="1214"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еловек</w:t>
            </w:r>
          </w:p>
        </w:tc>
        <w:tc>
          <w:tcPr>
            <w:tcW w:w="8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64</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57</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67</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63</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61</w:t>
            </w:r>
          </w:p>
        </w:tc>
      </w:tr>
      <w:tr>
        <w:trPr>
          <w:trHeight w:val="240" w:hRule="atLeast"/>
          <w:cantSplit w:val="true"/>
        </w:trPr>
        <w:tc>
          <w:tcPr>
            <w:tcW w:w="413"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w:t>
            </w:r>
          </w:p>
        </w:tc>
        <w:tc>
          <w:tcPr>
            <w:tcW w:w="335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исло умерших           </w:t>
            </w:r>
          </w:p>
        </w:tc>
        <w:tc>
          <w:tcPr>
            <w:tcW w:w="1214"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еловек</w:t>
            </w:r>
          </w:p>
        </w:tc>
        <w:tc>
          <w:tcPr>
            <w:tcW w:w="8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44</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68</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86</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83</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65</w:t>
            </w:r>
          </w:p>
        </w:tc>
      </w:tr>
      <w:tr>
        <w:trPr>
          <w:trHeight w:val="360" w:hRule="atLeast"/>
          <w:cantSplit w:val="true"/>
        </w:trPr>
        <w:tc>
          <w:tcPr>
            <w:tcW w:w="413"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w:t>
            </w:r>
          </w:p>
        </w:tc>
        <w:tc>
          <w:tcPr>
            <w:tcW w:w="335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исло зарегистрированных </w:t>
              <w:br/>
              <w:t>браков                  </w:t>
            </w:r>
          </w:p>
        </w:tc>
        <w:tc>
          <w:tcPr>
            <w:tcW w:w="1214"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ар    </w:t>
            </w:r>
          </w:p>
        </w:tc>
        <w:tc>
          <w:tcPr>
            <w:tcW w:w="8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43</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49</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70</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32</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51</w:t>
            </w:r>
          </w:p>
        </w:tc>
      </w:tr>
      <w:tr>
        <w:trPr>
          <w:trHeight w:val="360" w:hRule="atLeast"/>
          <w:cantSplit w:val="true"/>
        </w:trPr>
        <w:tc>
          <w:tcPr>
            <w:tcW w:w="413"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w:t>
            </w:r>
          </w:p>
        </w:tc>
        <w:tc>
          <w:tcPr>
            <w:tcW w:w="335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исло зарегистрированных </w:t>
              <w:br/>
              <w:t>разводов                </w:t>
            </w:r>
          </w:p>
        </w:tc>
        <w:tc>
          <w:tcPr>
            <w:tcW w:w="1214"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ар    </w:t>
            </w:r>
          </w:p>
        </w:tc>
        <w:tc>
          <w:tcPr>
            <w:tcW w:w="8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3</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55</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1</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58</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58</w:t>
            </w:r>
          </w:p>
        </w:tc>
      </w:tr>
      <w:tr>
        <w:trPr>
          <w:trHeight w:val="240" w:hRule="atLeast"/>
          <w:cantSplit w:val="true"/>
        </w:trPr>
        <w:tc>
          <w:tcPr>
            <w:tcW w:w="413"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3350"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альдо браков - разводов</w:t>
            </w:r>
          </w:p>
        </w:tc>
        <w:tc>
          <w:tcPr>
            <w:tcW w:w="1214"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ар    </w:t>
            </w:r>
          </w:p>
        </w:tc>
        <w:tc>
          <w:tcPr>
            <w:tcW w:w="8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0</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4</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9</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4</w:t>
            </w:r>
          </w:p>
        </w:tc>
        <w:tc>
          <w:tcPr>
            <w:tcW w:w="99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3</w:t>
            </w:r>
          </w:p>
        </w:tc>
      </w:tr>
    </w:tbl>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исленность постоянного населения на 1 января 2014г. (оперативные данные) составила 23085 человек, что составляет 1,7% от численности населения Хабаровского края и снизилась по сравнению с 1 января 2013г. на 1,8 процента. Плотность населения самая высокая среди муниципальных районов Хабаровского края  и составляет 9,3 человек на квадратный километр.</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исленность занятых в экономике района на 01.01.2014 – 11,4 тыс. человек. Уровень регистрируемой безработицы на 01.01.2014 – 5,8%. В службе занятости населения численность безработных по состоянию на 1 января 2014 года составила 747 граждан, что на 182 человек или на 19,6 % меньше, чем на 1 января 2013 года.</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Показатели уровня жизни</w:t>
      </w:r>
    </w:p>
    <w:p>
      <w:pPr>
        <w:pStyle w:val="Normal"/>
        <w:spacing w:lineRule="auto" w:line="240" w:before="0" w:after="0"/>
        <w:jc w:val="center"/>
        <w:rPr/>
      </w:pPr>
      <w:r>
        <w:rPr/>
        <w:t> </w:t>
      </w:r>
    </w:p>
    <w:tbl>
      <w:tblPr>
        <w:tblW w:w="9555" w:type="dxa"/>
        <w:jc w:val="left"/>
        <w:tblInd w:w="-80" w:type="dxa"/>
        <w:tblLayout w:type="fixed"/>
        <w:tblCellMar>
          <w:top w:w="0" w:type="dxa"/>
          <w:left w:w="70" w:type="dxa"/>
          <w:bottom w:w="0" w:type="dxa"/>
          <w:right w:w="70" w:type="dxa"/>
        </w:tblCellMar>
      </w:tblPr>
      <w:tblGrid>
        <w:gridCol w:w="404"/>
        <w:gridCol w:w="3342"/>
        <w:gridCol w:w="992"/>
        <w:gridCol w:w="850"/>
        <w:gridCol w:w="992"/>
        <w:gridCol w:w="992"/>
        <w:gridCol w:w="992"/>
        <w:gridCol w:w="991"/>
      </w:tblGrid>
      <w:tr>
        <w:trPr>
          <w:trHeight w:val="360" w:hRule="atLeast"/>
          <w:cantSplit w:val="true"/>
        </w:trPr>
        <w:tc>
          <w:tcPr>
            <w:tcW w:w="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N</w:t>
            </w:r>
          </w:p>
        </w:tc>
        <w:tc>
          <w:tcPr>
            <w:tcW w:w="3342" w:type="dxa"/>
            <w:tcBorders>
              <w:top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казатели              </w:t>
            </w:r>
          </w:p>
        </w:tc>
        <w:tc>
          <w:tcPr>
            <w:tcW w:w="992" w:type="dxa"/>
            <w:tcBorders>
              <w:top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д.  </w:t>
              <w:br/>
              <w:t>изм.</w:t>
            </w:r>
          </w:p>
        </w:tc>
        <w:tc>
          <w:tcPr>
            <w:tcW w:w="850"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09</w:t>
              <w:br/>
              <w:t>год</w:t>
            </w:r>
          </w:p>
        </w:tc>
        <w:tc>
          <w:tcPr>
            <w:tcW w:w="99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0 </w:t>
              <w:br/>
              <w:t>год</w:t>
            </w:r>
          </w:p>
        </w:tc>
        <w:tc>
          <w:tcPr>
            <w:tcW w:w="99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1 </w:t>
              <w:br/>
              <w:t>год</w:t>
            </w:r>
          </w:p>
        </w:tc>
        <w:tc>
          <w:tcPr>
            <w:tcW w:w="99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2</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д</w:t>
            </w:r>
          </w:p>
        </w:tc>
        <w:tc>
          <w:tcPr>
            <w:tcW w:w="99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3 год</w:t>
            </w:r>
          </w:p>
        </w:tc>
      </w:tr>
      <w:tr>
        <w:trPr>
          <w:trHeight w:val="360" w:hRule="atLeast"/>
          <w:cantSplit w:val="true"/>
        </w:trPr>
        <w:tc>
          <w:tcPr>
            <w:tcW w:w="404"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w:t>
            </w:r>
          </w:p>
        </w:tc>
        <w:tc>
          <w:tcPr>
            <w:tcW w:w="3342"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реднемесячная номинальная</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численная заработная плата                      </w:t>
            </w:r>
          </w:p>
        </w:tc>
        <w:tc>
          <w:tcPr>
            <w:tcW w:w="992"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ублей</w:t>
            </w:r>
          </w:p>
        </w:tc>
        <w:tc>
          <w:tcPr>
            <w:tcW w:w="850" w:type="dxa"/>
            <w:tcBorders>
              <w:bottom w:val="single" w:sz="8" w:space="0" w:color="000000"/>
              <w:right w:val="single" w:sz="8" w:space="0" w:color="000000"/>
            </w:tcBorders>
          </w:tcPr>
          <w:p>
            <w:pPr>
              <w:pStyle w:val="Normal"/>
              <w:spacing w:lineRule="auto" w:line="240" w:before="120" w:after="120"/>
              <w:ind w:right="38" w:hanging="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019</w:t>
            </w:r>
          </w:p>
        </w:tc>
        <w:tc>
          <w:tcPr>
            <w:tcW w:w="992" w:type="dxa"/>
            <w:tcBorders>
              <w:bottom w:val="single" w:sz="8" w:space="0" w:color="000000"/>
              <w:right w:val="single" w:sz="8" w:space="0" w:color="000000"/>
            </w:tcBorders>
          </w:tcPr>
          <w:p>
            <w:pPr>
              <w:pStyle w:val="Normal"/>
              <w:spacing w:lineRule="auto" w:line="240" w:before="120" w:after="120"/>
              <w:ind w:right="38" w:hanging="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209</w:t>
            </w:r>
          </w:p>
        </w:tc>
        <w:tc>
          <w:tcPr>
            <w:tcW w:w="992" w:type="dxa"/>
            <w:tcBorders>
              <w:bottom w:val="single" w:sz="8" w:space="0" w:color="000000"/>
              <w:right w:val="single" w:sz="8" w:space="0" w:color="000000"/>
            </w:tcBorders>
          </w:tcPr>
          <w:p>
            <w:pPr>
              <w:pStyle w:val="Normal"/>
              <w:spacing w:lineRule="auto" w:line="240" w:before="120" w:after="120"/>
              <w:ind w:right="113" w:hanging="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2954</w:t>
            </w:r>
          </w:p>
        </w:tc>
        <w:tc>
          <w:tcPr>
            <w:tcW w:w="992" w:type="dxa"/>
            <w:tcBorders>
              <w:bottom w:val="single" w:sz="8" w:space="0" w:color="000000"/>
              <w:right w:val="single" w:sz="8" w:space="0" w:color="000000"/>
            </w:tcBorders>
          </w:tcPr>
          <w:p>
            <w:pPr>
              <w:pStyle w:val="Normal"/>
              <w:spacing w:lineRule="auto" w:line="240" w:before="120" w:after="120"/>
              <w:ind w:right="113" w:hanging="0"/>
              <w:jc w:val="right"/>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5249</w:t>
            </w:r>
          </w:p>
        </w:tc>
        <w:tc>
          <w:tcPr>
            <w:tcW w:w="99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6105</w:t>
            </w:r>
          </w:p>
        </w:tc>
      </w:tr>
      <w:tr>
        <w:trPr>
          <w:trHeight w:val="360" w:hRule="atLeast"/>
          <w:cantSplit w:val="true"/>
        </w:trPr>
        <w:tc>
          <w:tcPr>
            <w:tcW w:w="404"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w:t>
            </w:r>
          </w:p>
        </w:tc>
        <w:tc>
          <w:tcPr>
            <w:tcW w:w="3342"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еличина прожиточного минимума (региональная)</w:t>
            </w:r>
          </w:p>
        </w:tc>
        <w:tc>
          <w:tcPr>
            <w:tcW w:w="992"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ублей</w:t>
            </w:r>
          </w:p>
        </w:tc>
        <w:tc>
          <w:tcPr>
            <w:tcW w:w="85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909</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580</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039</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259</w:t>
            </w:r>
          </w:p>
        </w:tc>
        <w:tc>
          <w:tcPr>
            <w:tcW w:w="99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900</w:t>
            </w:r>
          </w:p>
        </w:tc>
      </w:tr>
      <w:tr>
        <w:trPr>
          <w:trHeight w:val="480" w:hRule="atLeast"/>
          <w:cantSplit w:val="true"/>
        </w:trPr>
        <w:tc>
          <w:tcPr>
            <w:tcW w:w="404"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w:t>
            </w:r>
          </w:p>
        </w:tc>
        <w:tc>
          <w:tcPr>
            <w:tcW w:w="3342"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оотношение среднемесячной номинальной </w:t>
              <w:br/>
              <w:t>начисленной заработной платы к величине</w:t>
              <w:br/>
              <w:t>прожиточного минимума</w:t>
            </w:r>
          </w:p>
        </w:tc>
        <w:tc>
          <w:tcPr>
            <w:tcW w:w="992"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85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27,8</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23,9</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53,9</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72,7</w:t>
            </w:r>
          </w:p>
        </w:tc>
        <w:tc>
          <w:tcPr>
            <w:tcW w:w="99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63,7</w:t>
            </w:r>
          </w:p>
        </w:tc>
      </w:tr>
      <w:tr>
        <w:trPr>
          <w:trHeight w:val="480" w:hRule="atLeast"/>
          <w:cantSplit w:val="true"/>
        </w:trPr>
        <w:tc>
          <w:tcPr>
            <w:tcW w:w="404"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w:t>
            </w:r>
          </w:p>
        </w:tc>
        <w:tc>
          <w:tcPr>
            <w:tcW w:w="3342"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сроченная по заработной плате работникам</w:t>
            </w:r>
          </w:p>
        </w:tc>
        <w:tc>
          <w:tcPr>
            <w:tcW w:w="992" w:type="dxa"/>
            <w:tcBorders>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ыс.</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ублей</w:t>
            </w:r>
          </w:p>
        </w:tc>
        <w:tc>
          <w:tcPr>
            <w:tcW w:w="85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w:t>
            </w:r>
          </w:p>
        </w:tc>
        <w:tc>
          <w:tcPr>
            <w:tcW w:w="99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w:t>
            </w:r>
          </w:p>
        </w:tc>
        <w:tc>
          <w:tcPr>
            <w:tcW w:w="99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0</w:t>
            </w:r>
          </w:p>
        </w:tc>
      </w:tr>
    </w:tbl>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 Структура экономики</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ономика района представлена различными сферами хозяйственной деятельности. Исторически сложились и развиваются сельскохозяйственное производство, железнодорожный транспорт, лесоперерабатывающая, пищевая и перерабатывающая отрасли, промышленность строительных материалов, легкая промышленность, торговля и общественное питание. Формируются финансовые институты, представленные филиалами банков и страховых компаний. Сохранена и развивается социальная сфер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результатам анализа в районе выявлены негативные тенденции и изменения в экономике района за период в сравнении с 1991г., выражающиеся в сокращении объемов производства промышленных предприятий, численности занятых на производстве, снижении налоговой базы и доходной обеспеченности местного бюджета.</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240" w:before="0" w:after="0"/>
        <w:jc w:val="center"/>
        <w:rPr/>
      </w:pPr>
      <w:r>
        <w:rPr/>
        <w:t>         </w:t>
      </w:r>
    </w:p>
    <w:tbl>
      <w:tblPr>
        <w:tblW w:w="10065" w:type="dxa"/>
        <w:jc w:val="right"/>
        <w:tblInd w:w="0" w:type="dxa"/>
        <w:tblLayout w:type="fixed"/>
        <w:tblCellMar>
          <w:top w:w="0" w:type="dxa"/>
          <w:left w:w="108" w:type="dxa"/>
          <w:bottom w:w="0" w:type="dxa"/>
          <w:right w:w="108" w:type="dxa"/>
        </w:tblCellMar>
      </w:tblPr>
      <w:tblGrid>
        <w:gridCol w:w="534"/>
        <w:gridCol w:w="3118"/>
        <w:gridCol w:w="1027"/>
        <w:gridCol w:w="992"/>
        <w:gridCol w:w="1134"/>
        <w:gridCol w:w="1134"/>
        <w:gridCol w:w="1134"/>
        <w:gridCol w:w="992"/>
      </w:tblGrid>
      <w:tr>
        <w:trPr>
          <w:trHeight w:val="77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п</w:t>
            </w:r>
          </w:p>
        </w:tc>
        <w:tc>
          <w:tcPr>
            <w:tcW w:w="3118" w:type="dxa"/>
            <w:tcBorders>
              <w:top w:val="single" w:sz="8" w:space="0" w:color="000000"/>
              <w:bottom w:val="single" w:sz="8" w:space="0" w:color="000000"/>
              <w:right w:val="single" w:sz="8" w:space="0" w:color="000000"/>
            </w:tcBorders>
          </w:tcPr>
          <w:p>
            <w:pPr>
              <w:pStyle w:val="Normal"/>
              <w:spacing w:lineRule="atLeast" w:line="240" w:before="12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казатель</w:t>
            </w:r>
          </w:p>
        </w:tc>
        <w:tc>
          <w:tcPr>
            <w:tcW w:w="1027" w:type="dxa"/>
            <w:tcBorders>
              <w:top w:val="single" w:sz="8" w:space="0" w:color="000000"/>
              <w:bottom w:val="single" w:sz="8" w:space="0" w:color="000000"/>
              <w:right w:val="single" w:sz="8" w:space="0" w:color="000000"/>
            </w:tcBorders>
          </w:tcPr>
          <w:p>
            <w:pPr>
              <w:pStyle w:val="Normal"/>
              <w:spacing w:lineRule="atLeast" w:line="240" w:before="12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08 г.</w:t>
            </w:r>
          </w:p>
        </w:tc>
        <w:tc>
          <w:tcPr>
            <w:tcW w:w="992" w:type="dxa"/>
            <w:tcBorders>
              <w:top w:val="single" w:sz="8" w:space="0" w:color="000000"/>
              <w:bottom w:val="single" w:sz="8" w:space="0" w:color="000000"/>
              <w:right w:val="single" w:sz="8" w:space="0" w:color="000000"/>
            </w:tcBorders>
          </w:tcPr>
          <w:p>
            <w:pPr>
              <w:pStyle w:val="Normal"/>
              <w:spacing w:lineRule="atLeast" w:line="240" w:before="12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09 г.</w:t>
            </w:r>
          </w:p>
        </w:tc>
        <w:tc>
          <w:tcPr>
            <w:tcW w:w="1134" w:type="dxa"/>
            <w:tcBorders>
              <w:top w:val="single" w:sz="8" w:space="0" w:color="000000"/>
              <w:bottom w:val="single" w:sz="8" w:space="0" w:color="000000"/>
              <w:right w:val="single" w:sz="8" w:space="0" w:color="000000"/>
            </w:tcBorders>
          </w:tcPr>
          <w:p>
            <w:pPr>
              <w:pStyle w:val="Normal"/>
              <w:spacing w:lineRule="atLeast" w:line="240" w:before="12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0г.</w:t>
            </w:r>
          </w:p>
        </w:tc>
        <w:tc>
          <w:tcPr>
            <w:tcW w:w="1134" w:type="dxa"/>
            <w:tcBorders>
              <w:top w:val="single" w:sz="8" w:space="0" w:color="000000"/>
              <w:bottom w:val="single" w:sz="8" w:space="0" w:color="000000"/>
              <w:right w:val="single" w:sz="8" w:space="0" w:color="000000"/>
            </w:tcBorders>
          </w:tcPr>
          <w:p>
            <w:pPr>
              <w:pStyle w:val="Normal"/>
              <w:spacing w:lineRule="atLeast" w:line="240" w:before="12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1 г</w:t>
            </w:r>
          </w:p>
        </w:tc>
        <w:tc>
          <w:tcPr>
            <w:tcW w:w="1134" w:type="dxa"/>
            <w:tcBorders>
              <w:top w:val="single" w:sz="8" w:space="0" w:color="000000"/>
              <w:bottom w:val="single" w:sz="8" w:space="0" w:color="000000"/>
              <w:right w:val="single" w:sz="8" w:space="0" w:color="000000"/>
            </w:tcBorders>
          </w:tcPr>
          <w:p>
            <w:pPr>
              <w:pStyle w:val="Normal"/>
              <w:spacing w:lineRule="atLeast" w:line="240" w:before="12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2 г.</w:t>
            </w:r>
          </w:p>
        </w:tc>
        <w:tc>
          <w:tcPr>
            <w:tcW w:w="992" w:type="dxa"/>
            <w:tcBorders>
              <w:top w:val="single" w:sz="8" w:space="0" w:color="000000"/>
              <w:bottom w:val="single" w:sz="8" w:space="0" w:color="000000"/>
              <w:right w:val="single" w:sz="8" w:space="0" w:color="000000"/>
            </w:tcBorders>
          </w:tcPr>
          <w:p>
            <w:pPr>
              <w:pStyle w:val="Normal"/>
              <w:spacing w:lineRule="atLeast" w:line="240" w:before="120" w:after="20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3 г.</w:t>
            </w:r>
          </w:p>
        </w:tc>
      </w:tr>
      <w:tr>
        <w:trPr>
          <w:trHeight w:val="557" w:hRule="atLeast"/>
        </w:trPr>
        <w:tc>
          <w:tcPr>
            <w:tcW w:w="534" w:type="dxa"/>
            <w:tcBorders>
              <w:left w:val="single" w:sz="8" w:space="0" w:color="000000"/>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w:t>
            </w:r>
          </w:p>
        </w:tc>
        <w:tc>
          <w:tcPr>
            <w:tcW w:w="3118"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борот организаций по видам экономической деятельности (млн. руб.)</w:t>
            </w:r>
          </w:p>
        </w:tc>
        <w:tc>
          <w:tcPr>
            <w:tcW w:w="102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 022,7</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 083,0</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 408,5</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 048,2</w:t>
            </w:r>
          </w:p>
        </w:tc>
        <w:tc>
          <w:tcPr>
            <w:tcW w:w="1134" w:type="dxa"/>
            <w:tcBorders>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185,3</w:t>
            </w:r>
          </w:p>
        </w:tc>
        <w:tc>
          <w:tcPr>
            <w:tcW w:w="992" w:type="dxa"/>
            <w:tcBorders>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791,6</w:t>
            </w:r>
          </w:p>
        </w:tc>
      </w:tr>
      <w:tr>
        <w:trPr/>
        <w:tc>
          <w:tcPr>
            <w:tcW w:w="534" w:type="dxa"/>
            <w:tcBorders>
              <w:left w:val="single" w:sz="8" w:space="0" w:color="000000"/>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w:t>
            </w:r>
          </w:p>
        </w:tc>
        <w:tc>
          <w:tcPr>
            <w:tcW w:w="3118"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Инвестиции</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ыс. руб.)</w:t>
            </w:r>
          </w:p>
        </w:tc>
        <w:tc>
          <w:tcPr>
            <w:tcW w:w="102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787</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2 176</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77 127</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9032</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75829</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4309</w:t>
            </w:r>
          </w:p>
        </w:tc>
      </w:tr>
      <w:tr>
        <w:trPr/>
        <w:tc>
          <w:tcPr>
            <w:tcW w:w="534" w:type="dxa"/>
            <w:tcBorders>
              <w:left w:val="single" w:sz="8" w:space="0" w:color="000000"/>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w:t>
            </w:r>
          </w:p>
        </w:tc>
        <w:tc>
          <w:tcPr>
            <w:tcW w:w="3118"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борот розничной торговли (млн. руб.)</w:t>
            </w:r>
          </w:p>
        </w:tc>
        <w:tc>
          <w:tcPr>
            <w:tcW w:w="102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07,4</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4,4</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62,6</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4,2</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56,6</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84,4</w:t>
            </w:r>
          </w:p>
        </w:tc>
      </w:tr>
      <w:tr>
        <w:trPr/>
        <w:tc>
          <w:tcPr>
            <w:tcW w:w="534" w:type="dxa"/>
            <w:tcBorders>
              <w:left w:val="single" w:sz="8" w:space="0" w:color="000000"/>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w:t>
            </w:r>
          </w:p>
        </w:tc>
        <w:tc>
          <w:tcPr>
            <w:tcW w:w="3118"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борот общественного питания (млн. руб.)</w:t>
            </w:r>
          </w:p>
        </w:tc>
        <w:tc>
          <w:tcPr>
            <w:tcW w:w="102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4,3</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5,2</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7,9</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2</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3</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6</w:t>
            </w:r>
          </w:p>
        </w:tc>
      </w:tr>
      <w:tr>
        <w:trPr/>
        <w:tc>
          <w:tcPr>
            <w:tcW w:w="534" w:type="dxa"/>
            <w:tcBorders>
              <w:left w:val="single" w:sz="8" w:space="0" w:color="000000"/>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w:t>
            </w:r>
          </w:p>
        </w:tc>
        <w:tc>
          <w:tcPr>
            <w:tcW w:w="3118"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оличество предприятий и организаций</w:t>
            </w:r>
          </w:p>
        </w:tc>
        <w:tc>
          <w:tcPr>
            <w:tcW w:w="102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22</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24</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35</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47</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49</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60</w:t>
            </w:r>
          </w:p>
        </w:tc>
      </w:tr>
      <w:tr>
        <w:trPr/>
        <w:tc>
          <w:tcPr>
            <w:tcW w:w="534" w:type="dxa"/>
            <w:tcBorders>
              <w:left w:val="single" w:sz="8" w:space="0" w:color="000000"/>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w:t>
            </w:r>
          </w:p>
        </w:tc>
        <w:tc>
          <w:tcPr>
            <w:tcW w:w="3118"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оличество индивидуальных предпринимателей</w:t>
            </w:r>
          </w:p>
        </w:tc>
        <w:tc>
          <w:tcPr>
            <w:tcW w:w="102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83</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52</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07</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49</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82</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18</w:t>
            </w:r>
          </w:p>
        </w:tc>
      </w:tr>
      <w:tr>
        <w:trPr/>
        <w:tc>
          <w:tcPr>
            <w:tcW w:w="534" w:type="dxa"/>
            <w:tcBorders>
              <w:left w:val="single" w:sz="8" w:space="0" w:color="000000"/>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w:t>
            </w:r>
          </w:p>
        </w:tc>
        <w:tc>
          <w:tcPr>
            <w:tcW w:w="3118"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исленность занятых в экономике (тыс. чел.)</w:t>
            </w:r>
          </w:p>
        </w:tc>
        <w:tc>
          <w:tcPr>
            <w:tcW w:w="102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3</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5</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8</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7</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5</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4</w:t>
            </w:r>
          </w:p>
        </w:tc>
      </w:tr>
      <w:tr>
        <w:trPr/>
        <w:tc>
          <w:tcPr>
            <w:tcW w:w="534" w:type="dxa"/>
            <w:tcBorders>
              <w:left w:val="single" w:sz="8" w:space="0" w:color="000000"/>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w:t>
            </w:r>
          </w:p>
        </w:tc>
        <w:tc>
          <w:tcPr>
            <w:tcW w:w="3118"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реднемесячная заработная плата (руб.)</w:t>
            </w:r>
          </w:p>
        </w:tc>
        <w:tc>
          <w:tcPr>
            <w:tcW w:w="102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4013</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019</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209</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2954</w:t>
            </w:r>
          </w:p>
        </w:tc>
        <w:tc>
          <w:tcPr>
            <w:tcW w:w="113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5249</w:t>
            </w:r>
          </w:p>
        </w:tc>
        <w:tc>
          <w:tcPr>
            <w:tcW w:w="992"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6105</w:t>
            </w:r>
          </w:p>
        </w:tc>
      </w:tr>
    </w:tbl>
    <w:p>
      <w:pPr>
        <w:pStyle w:val="Normal"/>
        <w:spacing w:lineRule="auto" w:line="240" w:before="0" w:after="0"/>
        <w:jc w:val="center"/>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сновные макроэкономические показатели Бикинского района</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1.</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Сельское хозяйство</w:t>
      </w:r>
    </w:p>
    <w:p>
      <w:pPr>
        <w:pStyle w:val="Normal"/>
        <w:spacing w:lineRule="atLeast" w:line="284"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став отрасли «Сельское хозяйство» Бикинского муниципального района входят: Открытое акционерное общество «Лермонтовское», 55 крестьянско-фермерских хозяйств, 3650 личных подсобных хозяйств.</w:t>
      </w:r>
    </w:p>
    <w:p>
      <w:pPr>
        <w:pStyle w:val="Normal"/>
        <w:spacing w:lineRule="atLeast" w:line="284"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2013 году сельскохозяйственными предприятиями всех форм собственности произведено сельскохозяйственной продукции на сумму 410 миллионов рублей, в том числе ОАО «Лермонтовское» – на сумму 84 миллиона рублей, КФХ, ИП – на сумму 36 миллионов рублей, в личных подсобных хозяйствах – на сумму 334 миллиона рублей.</w:t>
      </w:r>
    </w:p>
    <w:p>
      <w:pPr>
        <w:pStyle w:val="Normal"/>
        <w:spacing w:lineRule="atLeast" w:line="284"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2013 году в Бикинском муниципальном районе был введён режим чрезвычайной ситуации. В результате сильного переувлажнения возникшего из-за проливных дождей погибла значительная часть посевов, общая их площадь составила 2344 га, в том числе 450 га ранних зерновых, 1829 га сои, 65 га картофеля, ущерб от стихии составил 43,5 млн. рублей.</w:t>
      </w:r>
    </w:p>
    <w:p>
      <w:pPr>
        <w:pStyle w:val="Normal"/>
        <w:spacing w:lineRule="atLeast" w:line="284"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2013 год Бикинскому району было утверждено задание по посевным площадям всем категориям хозяйств – 5858 гектар, фактически было посеяно 5270 гектар или 90 процентов от планового задания. Снижение посевных площадей произошло в ОАО «Лермонтовское» за счёт снижения посевов однолетних и многолетних кормовых культур.</w:t>
      </w:r>
    </w:p>
    <w:p>
      <w:pPr>
        <w:pStyle w:val="Normal"/>
        <w:spacing w:lineRule="atLeast" w:line="284"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смотря на тяжёлые погодные условия, удалось спасти часть урожая, было намолочено 232 т ячменя, против 1146 т сезона 2012 года, производство свои составило 880 т, в прошлом году – 3369 т, клубней картофеля накопано 752 т, что на 296 т меньше, чем в 2012 году. Весьма трудно шла заготовка кормов, постоянные дожди не позволили в полной мере запастись кормами хорошего качества и в необходимом количестве.</w:t>
      </w:r>
    </w:p>
    <w:p>
      <w:pPr>
        <w:pStyle w:val="Normal"/>
        <w:spacing w:lineRule="auto" w:line="240" w:before="0" w:after="0"/>
        <w:ind w:firstLine="5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539"/>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сновные показатели производства</w:t>
      </w:r>
    </w:p>
    <w:p>
      <w:pPr>
        <w:pStyle w:val="Normal"/>
        <w:spacing w:lineRule="auto" w:line="240" w:before="0" w:after="0"/>
        <w:ind w:firstLine="539"/>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сельскохозяйственной продукции хозяйствами всех категорий</w:t>
      </w:r>
    </w:p>
    <w:p>
      <w:pPr>
        <w:pStyle w:val="Normal"/>
        <w:spacing w:lineRule="auto" w:line="240" w:before="0" w:after="0"/>
        <w:ind w:firstLine="539"/>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bl>
      <w:tblPr>
        <w:tblW w:w="9571" w:type="dxa"/>
        <w:jc w:val="left"/>
        <w:tblInd w:w="-118" w:type="dxa"/>
        <w:tblLayout w:type="fixed"/>
        <w:tblCellMar>
          <w:top w:w="0" w:type="dxa"/>
          <w:left w:w="108" w:type="dxa"/>
          <w:bottom w:w="0" w:type="dxa"/>
          <w:right w:w="108" w:type="dxa"/>
        </w:tblCellMar>
      </w:tblPr>
      <w:tblGrid>
        <w:gridCol w:w="3450"/>
        <w:gridCol w:w="1404"/>
        <w:gridCol w:w="1110"/>
        <w:gridCol w:w="1110"/>
        <w:gridCol w:w="1242"/>
        <w:gridCol w:w="1255"/>
      </w:tblGrid>
      <w:tr>
        <w:trPr>
          <w:trHeight w:val="780" w:hRule="atLeast"/>
          <w:cantSplit w:val="true"/>
        </w:trPr>
        <w:tc>
          <w:tcPr>
            <w:tcW w:w="3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казатели</w:t>
            </w:r>
          </w:p>
        </w:tc>
        <w:tc>
          <w:tcPr>
            <w:tcW w:w="1404"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диница</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измерения</w:t>
            </w:r>
          </w:p>
        </w:tc>
        <w:tc>
          <w:tcPr>
            <w:tcW w:w="1110"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1 г.</w:t>
            </w:r>
          </w:p>
        </w:tc>
        <w:tc>
          <w:tcPr>
            <w:tcW w:w="1110"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2 г.</w:t>
            </w:r>
          </w:p>
        </w:tc>
        <w:tc>
          <w:tcPr>
            <w:tcW w:w="124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3 г.</w:t>
            </w:r>
          </w:p>
        </w:tc>
        <w:tc>
          <w:tcPr>
            <w:tcW w:w="1255"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4</w:t>
            </w:r>
          </w:p>
          <w:p>
            <w:pPr>
              <w:pStyle w:val="Normal"/>
              <w:spacing w:lineRule="auto" w:line="240" w:before="120" w:after="120"/>
              <w:ind w:left="-108" w:hanging="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гноз)</w:t>
            </w:r>
          </w:p>
        </w:tc>
      </w:tr>
      <w:tr>
        <w:trPr>
          <w:cantSplit w:val="true"/>
        </w:trPr>
        <w:tc>
          <w:tcPr>
            <w:tcW w:w="3450"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севная площадь всех сельскохозяйственных культур</w:t>
            </w:r>
          </w:p>
        </w:tc>
        <w:tc>
          <w:tcPr>
            <w:tcW w:w="1404"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а</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939</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154</w:t>
            </w:r>
          </w:p>
        </w:tc>
        <w:tc>
          <w:tcPr>
            <w:tcW w:w="124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858</w:t>
            </w:r>
          </w:p>
        </w:tc>
        <w:tc>
          <w:tcPr>
            <w:tcW w:w="125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736</w:t>
            </w:r>
          </w:p>
        </w:tc>
      </w:tr>
      <w:tr>
        <w:trPr>
          <w:cantSplit w:val="true"/>
        </w:trPr>
        <w:tc>
          <w:tcPr>
            <w:tcW w:w="3450"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аловой сбор овощей             </w:t>
            </w:r>
          </w:p>
        </w:tc>
        <w:tc>
          <w:tcPr>
            <w:tcW w:w="1404"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онн</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69</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79</w:t>
            </w:r>
          </w:p>
        </w:tc>
        <w:tc>
          <w:tcPr>
            <w:tcW w:w="124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79</w:t>
            </w:r>
          </w:p>
        </w:tc>
        <w:tc>
          <w:tcPr>
            <w:tcW w:w="125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80</w:t>
            </w:r>
          </w:p>
        </w:tc>
      </w:tr>
      <w:tr>
        <w:trPr>
          <w:cantSplit w:val="true"/>
        </w:trPr>
        <w:tc>
          <w:tcPr>
            <w:tcW w:w="3450"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аловой сбор картофеля          </w:t>
            </w:r>
          </w:p>
        </w:tc>
        <w:tc>
          <w:tcPr>
            <w:tcW w:w="1404"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онн</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010</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104</w:t>
            </w:r>
          </w:p>
        </w:tc>
        <w:tc>
          <w:tcPr>
            <w:tcW w:w="124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0831</w:t>
            </w:r>
          </w:p>
        </w:tc>
        <w:tc>
          <w:tcPr>
            <w:tcW w:w="125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320</w:t>
            </w:r>
          </w:p>
        </w:tc>
      </w:tr>
      <w:tr>
        <w:trPr>
          <w:cantSplit w:val="true"/>
        </w:trPr>
        <w:tc>
          <w:tcPr>
            <w:tcW w:w="3450"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аловой сбор зерновых</w:t>
            </w:r>
          </w:p>
        </w:tc>
        <w:tc>
          <w:tcPr>
            <w:tcW w:w="1404"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онн</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86</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46</w:t>
            </w:r>
          </w:p>
        </w:tc>
        <w:tc>
          <w:tcPr>
            <w:tcW w:w="124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54</w:t>
            </w:r>
          </w:p>
        </w:tc>
        <w:tc>
          <w:tcPr>
            <w:tcW w:w="125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48</w:t>
            </w:r>
          </w:p>
        </w:tc>
      </w:tr>
      <w:tr>
        <w:trPr>
          <w:cantSplit w:val="true"/>
        </w:trPr>
        <w:tc>
          <w:tcPr>
            <w:tcW w:w="3450"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аловой сбор сои</w:t>
            </w:r>
          </w:p>
        </w:tc>
        <w:tc>
          <w:tcPr>
            <w:tcW w:w="1404"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онн</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58</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083</w:t>
            </w:r>
          </w:p>
        </w:tc>
        <w:tc>
          <w:tcPr>
            <w:tcW w:w="124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80</w:t>
            </w:r>
          </w:p>
        </w:tc>
        <w:tc>
          <w:tcPr>
            <w:tcW w:w="125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637</w:t>
            </w:r>
          </w:p>
        </w:tc>
      </w:tr>
      <w:tr>
        <w:trPr>
          <w:cantSplit w:val="true"/>
        </w:trPr>
        <w:tc>
          <w:tcPr>
            <w:tcW w:w="3450"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головье КРС</w:t>
            </w:r>
          </w:p>
        </w:tc>
        <w:tc>
          <w:tcPr>
            <w:tcW w:w="1404"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лов</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497</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429</w:t>
            </w:r>
          </w:p>
        </w:tc>
        <w:tc>
          <w:tcPr>
            <w:tcW w:w="124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474</w:t>
            </w:r>
          </w:p>
        </w:tc>
        <w:tc>
          <w:tcPr>
            <w:tcW w:w="125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586</w:t>
            </w:r>
          </w:p>
        </w:tc>
      </w:tr>
      <w:tr>
        <w:trPr>
          <w:cantSplit w:val="true"/>
        </w:trPr>
        <w:tc>
          <w:tcPr>
            <w:tcW w:w="3450"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головье свиней</w:t>
            </w:r>
          </w:p>
        </w:tc>
        <w:tc>
          <w:tcPr>
            <w:tcW w:w="1404"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лов</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90</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85</w:t>
            </w:r>
          </w:p>
        </w:tc>
        <w:tc>
          <w:tcPr>
            <w:tcW w:w="124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90</w:t>
            </w:r>
          </w:p>
        </w:tc>
        <w:tc>
          <w:tcPr>
            <w:tcW w:w="125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10</w:t>
            </w:r>
          </w:p>
        </w:tc>
      </w:tr>
      <w:tr>
        <w:trPr>
          <w:cantSplit w:val="true"/>
        </w:trPr>
        <w:tc>
          <w:tcPr>
            <w:tcW w:w="3450"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изводство мяса</w:t>
            </w:r>
          </w:p>
        </w:tc>
        <w:tc>
          <w:tcPr>
            <w:tcW w:w="1404"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онн</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53</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63</w:t>
            </w:r>
          </w:p>
        </w:tc>
        <w:tc>
          <w:tcPr>
            <w:tcW w:w="124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70</w:t>
            </w:r>
          </w:p>
        </w:tc>
        <w:tc>
          <w:tcPr>
            <w:tcW w:w="125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67</w:t>
            </w:r>
          </w:p>
        </w:tc>
      </w:tr>
      <w:tr>
        <w:trPr>
          <w:cantSplit w:val="true"/>
        </w:trPr>
        <w:tc>
          <w:tcPr>
            <w:tcW w:w="3450"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изводство молока</w:t>
            </w:r>
          </w:p>
        </w:tc>
        <w:tc>
          <w:tcPr>
            <w:tcW w:w="1404"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онн</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396</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312</w:t>
            </w:r>
          </w:p>
        </w:tc>
        <w:tc>
          <w:tcPr>
            <w:tcW w:w="124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62</w:t>
            </w:r>
          </w:p>
        </w:tc>
        <w:tc>
          <w:tcPr>
            <w:tcW w:w="125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391</w:t>
            </w:r>
          </w:p>
        </w:tc>
      </w:tr>
      <w:tr>
        <w:trPr>
          <w:cantSplit w:val="true"/>
        </w:trPr>
        <w:tc>
          <w:tcPr>
            <w:tcW w:w="3450"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изводство яиц</w:t>
            </w:r>
          </w:p>
        </w:tc>
        <w:tc>
          <w:tcPr>
            <w:tcW w:w="1404" w:type="dxa"/>
            <w:tcBorders>
              <w:bottom w:val="single" w:sz="8" w:space="0" w:color="000000"/>
              <w:right w:val="single" w:sz="8" w:space="0" w:color="000000"/>
            </w:tcBorders>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ыс. штук</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00</w:t>
            </w:r>
          </w:p>
        </w:tc>
        <w:tc>
          <w:tcPr>
            <w:tcW w:w="1110"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14</w:t>
            </w:r>
          </w:p>
        </w:tc>
        <w:tc>
          <w:tcPr>
            <w:tcW w:w="124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32</w:t>
            </w:r>
          </w:p>
        </w:tc>
        <w:tc>
          <w:tcPr>
            <w:tcW w:w="125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35</w:t>
            </w:r>
          </w:p>
        </w:tc>
      </w:tr>
    </w:tbl>
    <w:p>
      <w:pPr>
        <w:pStyle w:val="Normal"/>
        <w:spacing w:lineRule="auto" w:line="240" w:before="0" w:after="0"/>
        <w:ind w:firstLine="709"/>
        <w:jc w:val="both"/>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2.</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Лесопромышленный комплекс</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pacing w:val="-7"/>
          <w:sz w:val="20"/>
          <w:szCs w:val="20"/>
          <w:lang w:eastAsia="ru-RU"/>
        </w:rPr>
        <w:t>Лесопромышленный комплекс представлен 3 предприятиями – общество с ограниченной ответственностью«БАСК-Инфо», общество с ограниченной ответственностью «Бикинская лесная компания» и общество с ограниченной ответственностью «ДальЛесИнвес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pacing w:val="-7"/>
          <w:sz w:val="20"/>
          <w:szCs w:val="20"/>
          <w:lang w:eastAsia="ru-RU"/>
        </w:rPr>
        <w:t>ООО «БАСК-Инфо» и ООО «Бикинская лесная компания» закупают и устанавливают современное оборудование по глубокой переработке древесины, используют современную технику по переработке круглого леса, выпуску сушеной продукции лесопиления и деревообработке за счет собственных инвестиций и кредитов. Введено в эксплуатацию современное оборудование по лесопилению, работает линия по производству промышленного паркета, мебельной заготовки из древесины твердых пород, увеличивается ассортимент погонажных изделий, введен в эксплуатацию цех по производству корпусной мебели и мебели из массива дерева. Предприятия перерабатывают более 60% от общего объёма  заготовленной  древесины. Продукция предприятий востребована на территории района, Хабаровского края и за рубежом – круглый лес поставляется в КНР, промышленный паркет в страны ЕЭС.</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есозаготовительными предприятиями Бикинского района заготовлено и вывезено древесины в 2013 году в объеме 32,3 тыс. куб. м или 110,2% по сравнению с соответствующим периодом прошлого года. Выпуск пиломатериалов составил 7,8 тыс. куб. м. Установленные мощности по лесопилению позволяют перерабатывать до 90% заготовляемой древесины, увеличить выпуск пиломатериалов до 12 тыс. кубометров.</w:t>
      </w:r>
    </w:p>
    <w:p>
      <w:pPr>
        <w:pStyle w:val="Normal"/>
        <w:spacing w:lineRule="auto" w:line="240" w:before="0" w:after="0"/>
        <w:ind w:firstLine="709"/>
        <w:jc w:val="both"/>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3.</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Строительство</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илищное строительство в районе осуществляется преимущественно за счет средств индивидуальных застройщиков. Для сел района характерна одноэтажная деревянная застройка за исключением Лермонтовского сельского поселения. По степени благоустройства (наличию центрального отопления, водоснабжения) жилищный фонд характеризуется низким уровнем благоустройств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оительство и обеспечение населения достойным и комфортным жильем является важной задачей, которая решает не только проблему улучшения жилищных условий граждан, но и закрепления трудоспособного населения в районе, поддержку лесопромышленного комплекса района в случае деревянного домостроения, повышения доходной части бюджетов.</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2013 году велось проектирование и строительство объектов, на которых освоено 145,0 млн. рублей.</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нансирование из краевого и районного бюджетов в сумме 141,36  млн. руб. направлено на строительство социально значимых объе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Детский сад на 80 мест по ул. Октябрьской в г. Бикине» – 50,39  млн. руб;</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Капитальный ремонт объекта «Реконструкция здания под функциональные помещения в Лермонтовском сельском поселении» – 28,97 млн.  рубле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130 квартирный жилой дом по ул. Лесной в г. Бикине», II и III очереди – 62,0 млн. руб.</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 же за счет средств краевого и районного бюджетов разработана проектно-сметная документация на сумму 5,7 млн. рублей и получены положительные заключения КГБУ «Единая государственная экспертиза проектной документации и результатов инженерных изысканий Хабаровского края» на объект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Детский сад на 115 мест по ул. Проезжей в г. Бикине» – 3,8 млн. руб.;</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Спортивный центр по ул. Октябрьской в г. Бикине» – 1,9 млн. руб.;</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лась разработка проектно-сметной документации на сумму 4,7 млн. руб. на объект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Детский сад на 40 мест с котельной на твердом топливе в с. Лесопильном» – 0,6 млн. руб.;</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15-квартирный жилой дом по ул. Октябрьской в г. Бикине» для молодых семей – 0,8  млн. руб.;</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15-квартирный жилой дом по ул. Бонивура в г. Бикине» под переселение граждан из аварийного фонд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18-квартирный жилой дом по ул. Бонивура в г. Бикине» для детей-сирот.</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 2013 год введены в эксплуатацию объекты торговли: «Магазин смешанных товаров в с. Лермонтовка», «Книжный магазин в г. Бикине», построенные за счет средств юридических и физических лиц. Общая стоимость строительства составила 40,0 млн. руб.</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 же введены в эксплуатацию объекты:</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сле реконструкции объект «Реконструкция малых и средних искусственных сооружений Дальневосточной железной дороги. Мост на 8709 км ПК 2» (заказчик – ДВ ЖД), стоимость – 71,61 млн. рублей.</w:t>
      </w:r>
    </w:p>
    <w:p>
      <w:pPr>
        <w:pStyle w:val="Normal"/>
        <w:spacing w:lineRule="auto" w:line="240" w:before="0" w:after="0"/>
        <w:ind w:firstLine="708"/>
        <w:jc w:val="both"/>
        <w:rPr/>
      </w:pPr>
      <w:r>
        <w:rPr>
          <w:rFonts w:eastAsia="Times New Roman" w:cs="Arial" w:ascii="Arial" w:hAnsi="Arial"/>
          <w:color w:val="000000"/>
          <w:sz w:val="20"/>
          <w:szCs w:val="20"/>
          <w:lang w:eastAsia="ru-RU"/>
        </w:rPr>
        <w:t>2. После строительства объект «Трубопроводная система «Восточная Сибирь – Тихий океан» участок НПС «Сковородино» - СМНП «Козьмино (ВСТО-II). Блочно – модульные жилищные конструкции при НПС. НПС 36 без резервуарного парка» (Заказчик – ООО «Дальнефтопровод»). Площадь Блочно-модульной жилищной конструкции на 32 человека БМЖК НПС-36 – 336 м</w:t>
      </w:r>
      <w:r>
        <w:rPr>
          <w:rFonts w:eastAsia="Times New Roman" w:cs="Arial" w:ascii="Arial" w:hAnsi="Arial"/>
          <w:color w:val="000000"/>
          <w:sz w:val="20"/>
          <w:szCs w:val="20"/>
          <w:vertAlign w:val="superscript"/>
          <w:lang w:eastAsia="ru-RU"/>
        </w:rPr>
        <w:t>2</w:t>
      </w:r>
      <w:r>
        <w:rPr>
          <w:rFonts w:eastAsia="Times New Roman" w:cs="Arial" w:ascii="Arial" w:hAnsi="Arial"/>
          <w:color w:val="000000"/>
          <w:sz w:val="20"/>
          <w:szCs w:val="20"/>
          <w:lang w:eastAsia="ru-RU"/>
        </w:rPr>
        <w:t>.</w:t>
      </w:r>
    </w:p>
    <w:p>
      <w:pPr>
        <w:pStyle w:val="Normal"/>
        <w:spacing w:lineRule="auto" w:line="240" w:before="0" w:after="0"/>
        <w:ind w:firstLine="708"/>
        <w:jc w:val="both"/>
        <w:rPr/>
      </w:pPr>
      <w:r>
        <w:rPr>
          <w:rFonts w:eastAsia="Times New Roman" w:cs="Arial" w:ascii="Arial" w:hAnsi="Arial"/>
          <w:color w:val="000000"/>
          <w:sz w:val="20"/>
          <w:szCs w:val="20"/>
          <w:lang w:eastAsia="ru-RU"/>
        </w:rPr>
        <w:t>Индивидуальными застройщиками сдано в эксплуатацию 901,3 м</w:t>
      </w:r>
      <w:r>
        <w:rPr>
          <w:rFonts w:eastAsia="Times New Roman" w:cs="Arial" w:ascii="Arial" w:hAnsi="Arial"/>
          <w:color w:val="000000"/>
          <w:sz w:val="20"/>
          <w:szCs w:val="20"/>
          <w:vertAlign w:val="superscript"/>
          <w:lang w:eastAsia="ru-RU"/>
        </w:rPr>
        <w:t>2 </w:t>
      </w:r>
      <w:r>
        <w:rPr>
          <w:rFonts w:eastAsia="Times New Roman" w:cs="Arial" w:ascii="Arial" w:hAnsi="Arial"/>
          <w:color w:val="000000"/>
          <w:sz w:val="20"/>
          <w:szCs w:val="20"/>
          <w:lang w:eastAsia="ru-RU"/>
        </w:rPr>
        <w:t> жилья.</w:t>
      </w:r>
    </w:p>
    <w:p>
      <w:pPr>
        <w:pStyle w:val="Normal"/>
        <w:spacing w:lineRule="auto" w:line="240" w:before="0" w:after="0"/>
        <w:ind w:firstLine="708"/>
        <w:jc w:val="both"/>
        <w:rPr/>
      </w:pPr>
      <w:r>
        <w:rPr>
          <w:rFonts w:eastAsia="Times New Roman" w:cs="Arial" w:ascii="Arial" w:hAnsi="Arial"/>
          <w:color w:val="000000"/>
          <w:sz w:val="20"/>
          <w:szCs w:val="20"/>
          <w:lang w:eastAsia="ru-RU"/>
        </w:rPr>
        <w:t>За счет краевого, муниципального бюджетов и внебюджетных средств закончено строительство объекта «120-квартирный жилой дом по ул. Лесной в г. Бикине», II и III очереди (75 квартир) – 3844,1 м</w:t>
      </w:r>
      <w:r>
        <w:rPr>
          <w:rFonts w:eastAsia="Times New Roman" w:cs="Arial" w:ascii="Arial" w:hAnsi="Arial"/>
          <w:color w:val="000000"/>
          <w:sz w:val="20"/>
          <w:szCs w:val="20"/>
          <w:vertAlign w:val="superscript"/>
          <w:lang w:eastAsia="ru-RU"/>
        </w:rPr>
        <w:t>2</w:t>
      </w:r>
      <w:r>
        <w:rPr>
          <w:rFonts w:eastAsia="Times New Roman" w:cs="Arial" w:ascii="Arial" w:hAnsi="Arial"/>
          <w:color w:val="000000"/>
          <w:sz w:val="20"/>
          <w:szCs w:val="20"/>
          <w:lang w:eastAsia="ru-RU"/>
        </w:rPr>
        <w:t>.</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определения стратегии развития строительной отрасли используются целевые инвестиционные программы: районная программа «Жилище» на 2011-2015 годы, городская программа «Жилье для молодых семей» на 2011-2015 годы.</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реализацию данных Программ в 2013г. выделены средства молодым семьям на приобретение жилья на вторичном рынке и строительство индивидуального жилого дома в сумме 0,75 млн. руб.:</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из федерального бюджета – 0,29 млн. руб.;</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из краевого бюджета – 0,37 млн. руб.;</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из районного бюджета - 0,09 млн. руб.</w:t>
      </w:r>
    </w:p>
    <w:p>
      <w:pPr>
        <w:pStyle w:val="Normal"/>
        <w:spacing w:lineRule="auto" w:line="240" w:before="0" w:after="0"/>
        <w:ind w:firstLine="708"/>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Основным условием развития отрасли «строительство» является улучшение социально-экономической ситуации в районе, повышение доходов населения и возможность вкладывать собственные средства в строительство жилья, развитие малого и среднего предпринимательства, стабильные объёмы подрядных работ у строительных организаций, выполнение инвестиционных и отраслевых программ. </w:t>
      </w:r>
    </w:p>
    <w:p>
      <w:pPr>
        <w:pStyle w:val="Normal"/>
        <w:spacing w:lineRule="auto" w:line="240" w:before="0" w:after="0"/>
        <w:ind w:firstLine="708"/>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4.</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Транспортная инфраструктура района</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рриторию Бикинского муниципального района пересекает автодорога федерального значения М-60 «Уссури» Хабаровск — Владивосток. Все подъездные дороги к сельским населённым пунктам района имеют асфальтно-бетонное покрытие. Но также имеется неразвитая сеть лесовозных автодорог.</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ждугородние перевозки осуществляются автобусами автотранспортных частных компаний Бикинского муниципального района и Приморского края, внутрирайонные межселенные и внутригородские перевозки пассажиров осуществляются автобусами Бикинского унитарного муниципального производственного жилищно-эксплуатационного предприятия (БУМП ЖЭП) по заключенному договору, внутригородские перевозки осуществляют предприятие ООО «Авто Бикин» и маршрутные такси индивидуальных предпринимателей.</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м администрации городского поселения «Город Бикин» от 22.07.2010 № 105 утверждена муниципальная целевая Программа «Развитие городского пассажирского транспорта в городском поселении «Город Бикин» на 2011-2015 годы».</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нная Программа разработана в целях создания устойчивой и эффективной системы функционирования пассажирского транспорта, создания регулируемого рынка транспортных услуг, обеспечения сбалансированной работы перевозчиков всех форм собственности, развития конкуренции, направленной на повышение качества предоставляемых услуг, снижения расходов на эксплуатационный ремонт автобусов, создания условий для финансового оздоровления организаций транспорта и повышения эффективности его работы на внутреннем и внешнем рынках транспортных услуг.</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рез территорию района проходит электрифицированная Транссибирская железнодорожная магистраль с крупным железнодорожным узлом в городском поселении «Город Бикин».</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ом поселении «Город Бикин» имеется вертолетная площадка площадью 0,8 га. Данный участок находится в собственности министерства Обороны РФ. В экстренных случаях используется для приёма судов гражданской санитарной авиации для транспортировки тяжёлых больных в краевой центр.</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нце XIX века, когда обострилась проблема освоения новых территорий, назрела необходимость строительства рельсового пути через Сибирь на Дальний Восток.</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сурийская железная дорога длиной в 769 км с 39 станциями и разъездами была сдана в эксплуатацию 1 сентября 1897 года. Сквозное сообщение от Челябинска до берегов Тихого океана было открыто в 1916 году. По всей железнодорожной магистрали было построено много искусственных сооружений и мостов. После окончания строительства Амурской железной дороги Транссибирская магистраль была разделена на 4 дороги: Сибирскую, Забайкальскую, Амурскую и Уссурийскую.</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елезнодорожная станция Бикин 3-го класса в настоящее время располагает 14 подъездными путями, товарным двором, который перерабатывает 30 контейнеров в месяц. Пропуская способность станции по заданию отделения дороги ежесуточно:</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грузовых: четных — 47 поездов, нечетных — 47 поезд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ассажирских — 16;</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игородных — 2;</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чтово-багажных — 6.</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Имеются пассажирское здание и один пост ЭЦ. </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5.</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Связь</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ечение последних лет связь является наиболее динамично развивающейся отраслью. Эффект отрасли возникает во всех сферах человеческой деятельности за счет оперативности обслуживания клиентуры связи и совершенствования функционирования отраслей народного хозяйства и инфраструктуры. Основной эффект от использования связи – экономия времени. Работа операторов связи позволила практически полностью удовлетворить потребность жителей района в услугах связ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пешно развивается почтовая связь, внедряются современные технические средства при предоставлении услуг (электронная почта, электронные переводы денежных средств, ускоренная почта), осваиваются новые виды услуг (продажа единых социальных проездных билетов, прием коммунальных платежей и др.). Почтовая связь в районе осуществляется подразделением Переясловского почтамта УФПС Хабаровского края, филиала ФГУП «Почта России». С 2007 года населению стали предоставляться услуги по приему платежей за услуги сотовой связи в отделениях почтовой связи, установлены контрольно-кассовые машины по приему регистрируемых почтовых отправлений, коммунальных услуг.</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луги электросвязи – неотъемлемый атрибут социальной жизни, способ общения и интеграции людей, важный фактор национальной безопасности и ценность современной цивилизации. Оператор фиксированной телефонной связи представлен Хабаровским филиалом ОАО «Ростелек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ммарная емкость телефонных станций данного оператора, расположенных в районе – 3124 номера. Количество свободных номеров в районе – 404, в городе – 90. Очередь на установку телефона в районе составляет 34 человека. Услугой быстрого интернета DSL пользуются 1229 абонентов, услугой интерактивного телевидения пользуются 614 абонен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луга быстрого интернета DSL развита в городском поселении «Город Бикин», сельском поселении «Село Лесопильное» и в Лермонтовском сельском поселении. Развертывается сеть пунктов коллективного доступа к сети Интерне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нная система оказания государственных услуг в рамках построения «Электронного правительства» позволила сделать новые технологии доступными для всех категорий нашего населения.</w:t>
      </w:r>
    </w:p>
    <w:p>
      <w:pPr>
        <w:pStyle w:val="Normal"/>
        <w:spacing w:lineRule="auto" w:line="240" w:before="0" w:after="0"/>
        <w:ind w:firstLine="709"/>
        <w:jc w:val="both"/>
        <w:rPr>
          <w:rFonts w:ascii="Arial" w:hAnsi="Arial" w:eastAsia="Times New Roman" w:cs="Arial"/>
          <w:b/>
          <w:b/>
          <w:bCs/>
          <w:color w:val="000000"/>
          <w:sz w:val="20"/>
          <w:szCs w:val="20"/>
          <w:lang w:val="en-US" w:eastAsia="ru-RU"/>
        </w:rPr>
      </w:pPr>
      <w:r>
        <w:rPr>
          <w:rFonts w:eastAsia="Times New Roman" w:cs="Arial" w:ascii="Arial" w:hAnsi="Arial"/>
          <w:color w:val="000000"/>
          <w:sz w:val="20"/>
          <w:szCs w:val="20"/>
          <w:lang w:eastAsia="ru-RU"/>
        </w:rPr>
        <w:t>На территории Бикинского района работают три оператора сотовой связи: «Билайн», «Мегафон», «МТС». Сотовая связь из элитной превратилась в общедоступную. Подключение к сети мобильной связи происходит практически мгновенно по сравнению с необходимостью ожидать порой многолетнюю очередь на установку стационарного телефона, так как техническая возможность для заключения договора об оказании услуг телефонной связи включает в себя, например, наличие абонентских линий и свободных номеров на телефонной станции. Абонент сотовой связи имеет техническую возможность в любое время связаться с любым абонентом на земном шаре в пределах действия сотовой связи в отсутствие понятия «линия перегружена». Операторами представлены тарифные планы на любой вкус. В настоящее время операторами активно проводится работа для сокращения зон неуверенного приема и снижения уровня отказов в сети.  </w:t>
      </w: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6.</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Малое и среднее предпринимательство</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лое и среднее предпринимательство занимает важное место в структуре экономики Бикинского района, сохраняя на протяжении ряда лет положительную динамику развития основных показателей деятельно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йоне действует муниципальная программа «Содействие развитию малого и среднего предпринимательства в Бикинском муниципальном районе Хабаровского края на 2013-2015 годы», утвержденная постановлением администрации Бикинского муниципального района 03.12.2013 № 241.</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состоянию на 01.01.2014 в районе зарегистрировано 114 малых предприятий и 482 единицы индивидуальных предпринимателей.</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оценочным данным в 2013 году в субъектах малого бизнеса было занято 2,5 тыс. человек или около 25 процентов в общей численности занятых в экономике района.</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большее число предпринимателей осуществляет свою деятельность в сфере торговли и общественного питания (70%), в бытовом обслуживании (12 %), на транспорте (7%), в строительстве (2%), в сельском хозяйстве (1%), правового характера (1%), в спорте (1%), в промышленности (1%), в прочих отраслях (5%).</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 2013 год поступления денежных средств в местный бюджет от малого бизнеса составили 32 млн. 138 тыс. рублей или 6,98 процентов от общего объема налоговых поступлений в местный бюджет.</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мках муниципальной Программы в июле 2012 года создана инфраструктурная некоммерческая организации поддержки малого и среднего бизнеса – автономная некоммерческая организация «Центр поддержки малого и среднего предпринимательства Бикинского муниципального района».</w:t>
      </w:r>
    </w:p>
    <w:p>
      <w:pPr>
        <w:pStyle w:val="Normal"/>
        <w:spacing w:lineRule="auto" w:line="240" w:before="0" w:after="0"/>
        <w:ind w:firstLine="7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Федеральным законом от 26 июля 2006г. 135 "О защите конкуренции", а также Приказом Федеральной антимонопольной службы от 10 февраля 2010г. № 67 реализуются права субъектов малого и среднего предпринимательства на продление договоров аренды, заключенных до 01.07.2008 без проведения торгов, при условии выполнения арендаторами условий договоров аренды надлежащим образом.</w:t>
      </w:r>
    </w:p>
    <w:p>
      <w:pPr>
        <w:pStyle w:val="Normal"/>
        <w:spacing w:lineRule="auto" w:line="240" w:before="0" w:after="0"/>
        <w:ind w:firstLine="7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личество объектов имущества, находящихся во владении или пользовании субъектами малого и среднего предпринимательства составляет 31 единицу. Общая площадь объектов имущества, находящихся в собственности муниципального района составляет 6,578 тыс. кв. метров. Количество объектов имущества, включенных в Перечни муниципального имущества свободного от прав третьих лиц и предназначенного для предоставления во владении и (или) в пользование субъектам малого и среднего предпринимательства составляет 15 единиц. Общая площадь объектов имущества, включенных в Перечни муниципального имущества составляет 3 276,3 тыс. кв. метров.</w:t>
      </w:r>
    </w:p>
    <w:p>
      <w:pPr>
        <w:pStyle w:val="Normal"/>
        <w:spacing w:lineRule="auto" w:line="240" w:before="0" w:after="0"/>
        <w:ind w:firstLine="71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лючены договоры купли-продажи арендуемого имущества, находящегося в собственности муниципального района, с субъектами малого и среднего предпринимательства, выразившими согласие на использование преимущественного права выкупа на 01.01.2014 на совокупную площадь 522,7 тыс. кв. м. Количество зарегистрированных субъектами малого и среднего предпринимательства договоров в ТУ Росреестра составляет 5 единиц.</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требованием ст. 15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 94-ФЗ) заказчики обязаны осуществлять размещение заказов у субъектов малого предпринимательства (далее – СМП)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за исключением случаев размещения заказов на поставки товаров, выполнение работ, оказание услуг для нужд обороны страны и безопасности государства).</w:t>
      </w:r>
    </w:p>
    <w:p>
      <w:pPr>
        <w:pStyle w:val="Normal"/>
        <w:spacing w:lineRule="auto" w:line="240" w:before="0" w:after="0"/>
        <w:ind w:firstLine="709"/>
        <w:jc w:val="both"/>
        <w:rPr>
          <w:rFonts w:ascii="Arial" w:hAnsi="Arial" w:eastAsia="Times New Roman" w:cs="Arial"/>
          <w:b/>
          <w:b/>
          <w:bCs/>
          <w:color w:val="000000"/>
          <w:sz w:val="20"/>
          <w:szCs w:val="20"/>
          <w:lang w:val="en-US" w:eastAsia="ru-RU"/>
        </w:rPr>
      </w:pPr>
      <w:r>
        <w:rPr>
          <w:rFonts w:eastAsia="Times New Roman" w:cs="Arial" w:ascii="Arial" w:hAnsi="Arial"/>
          <w:color w:val="000000"/>
          <w:sz w:val="20"/>
          <w:szCs w:val="20"/>
          <w:lang w:eastAsia="ru-RU"/>
        </w:rPr>
        <w:t>Во исполнение вышеуказанного требования Закона № 94-ФЗ муниципальными и иными заказчиками Бикинского муниципального района объявлено о проведении 19 процедур размещения заказа у субъектов малого предпринимательства. В объявленных процедурах размещения заказа приняли участие 62 субъекта малого и среднего предпринимательства. В среднем на одну процедуру приходилось по 3 субъекта малого и среднего предпринимательства. Заключено 13 контрактов на общую сумму 3 162 720 рублей.</w:t>
      </w: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7.</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Потребительский рынок</w:t>
      </w:r>
    </w:p>
    <w:p>
      <w:pPr>
        <w:pStyle w:val="Normal"/>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йоне неуклонно развивается инфраструктура, обеспечивающая функцио</w:t>
        <w:softHyphen/>
        <w:t>нирование потребительского рынка, как одного из важнейших секторов экономики, непосредственно связанного с обеспечением жителей самыми необходимыми продуктами и услугами.</w:t>
      </w:r>
    </w:p>
    <w:p>
      <w:pPr>
        <w:pStyle w:val="Normal"/>
        <w:spacing w:lineRule="auto" w:line="240" w:before="0" w:after="12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потребительском рынке района оборот розничной торговли по крупным и средним организациям за 2013 год составил 920,2 млн. рублей, что в сопоставимых ценах на 17,6 процентов больше, чем за 2012г.</w:t>
      </w:r>
    </w:p>
    <w:p>
      <w:pPr>
        <w:pStyle w:val="Normal"/>
        <w:spacing w:lineRule="auto" w:line="240" w:before="0" w:after="12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орот общественного питания по крупным и средним предприятиям за отчетный период составил 3,7 млн. рублей, что в сопоставимых ценах на 22,6 процентов меньше соответствующего периода прошлого года.</w:t>
      </w:r>
    </w:p>
    <w:p>
      <w:pPr>
        <w:pStyle w:val="Normal"/>
        <w:spacing w:lineRule="auto" w:line="240" w:before="0" w:after="12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труктуре розничного товарооборота преобладающую долю занимают продовольственные товары — 74,5 процентов, непродовольственных товаров – 25,5 процентов.</w:t>
      </w:r>
    </w:p>
    <w:p>
      <w:pPr>
        <w:pStyle w:val="Normal"/>
        <w:spacing w:lineRule="auto" w:line="240" w:before="0" w:after="12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потребительском рынке района осуществляют деятельность 176 объектов торговли, 10 объектов общественного питания, 41 предприятие бытового обслуживания.</w:t>
      </w:r>
    </w:p>
    <w:p>
      <w:pPr>
        <w:pStyle w:val="Normal"/>
        <w:spacing w:lineRule="auto" w:line="240" w:before="0" w:after="12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2013 году открылись в г. Бикине: магазин самообслуживания «Домашний», павильон «Рыба-мясо», павильон «Мясная лавка», кафе «Patio»; в Лермонтовском сельском поселении – магазин самообслуживания «Карусель». Введена в эксплуатацию III очередь торгового центра «Сакура». Проведена реконструкция магазинов «Новый огонёк» (переведен на самообслуживание), «Цветы», «Глобус» (увеличение торговых площадей). Сеть предприятий общественного питания в г. Бикине сократилась на 2 объекта: кафе «Фаворит» на 40 посадочных мест, кафе «Олимп» на 20 посадочных мест.</w:t>
      </w:r>
    </w:p>
    <w:p>
      <w:pPr>
        <w:pStyle w:val="Normal"/>
        <w:spacing w:lineRule="auto" w:line="240" w:before="0" w:after="12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вестиции в развитие потребительского рынка в 2013 году составили 5,8 млн. рублей.</w:t>
      </w: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8.</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Топливно-энергетический комплекс и жилищно-коммунальное хозяйство района</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жилищно-коммунальном хозяйстве Бикинского муниципального района девятнадцать предприятий различных форм собственности. Основными предприятиями района являются Бикинское муниципальное унитарное предприятие «Топливно-энергетический комплекс», общество с ограниченной ответственностью «Водоканал-Транзит», общество с ограниченной ответственностью «Бикинские электрические сети-1», общество с ограниченной ответственностью «Жилищно-эксплуатационная организация», общество с ограниченной ответственностью «Лермонтовское жилищно-эксплуатационное управление», общество с ограниченной ответственностью «Бикинская управляющая компания».</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пливно-энергетический комплекс и жилищно-коммунальное хозяйство района в полном объёме обеспечивают энергоресурсами и жилищно-коммунальными услугами потребности экономики, социальной сферы и населения района.</w:t>
      </w:r>
    </w:p>
    <w:p>
      <w:pPr>
        <w:pStyle w:val="Normal"/>
        <w:spacing w:lineRule="auto" w:line="240" w:before="0" w:after="0"/>
        <w:ind w:firstLine="708"/>
        <w:jc w:val="both"/>
        <w:rPr/>
      </w:pPr>
      <w:r>
        <w:rPr>
          <w:rFonts w:eastAsia="Times New Roman" w:cs="Arial" w:ascii="Arial" w:hAnsi="Arial"/>
          <w:color w:val="000000"/>
          <w:sz w:val="20"/>
          <w:szCs w:val="20"/>
          <w:lang w:eastAsia="ru-RU"/>
        </w:rPr>
        <w:t>При подготовке объектов основное внимание уделяется своевременному и качественному выполнению ремонтных работ энергетического оборудования и инженерных коммуникаций, завозу и накоплению топлива, снижению издержек, экономии топливно-энергетических ресурсов, восстановлению благоустройства. Меры, принимаемые для обеспечения района энергетическими ресурсами, позволяют создать необходимые условия для прохождения максимума энергетических нагрузок, обеспечить необходимые условия для нормальной жизнедеятельности района, устойчивого энерго-, тепло-, газо- и водоснабжения жилищного фонда, промышленных предприятий и городского транспорта в условиях аномально низких зимних температур.</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Бикинском муниципальном районе сложилась следующая структура обслуживания объектов жилищно-коммунального хозяйст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Котельные и тепловые сети с 01 ноября 2009 года обслуживает Бикинское муниципальное унитарное предприятие «Топливно-энергетический комплекс». Основной вид деятельности предприятия – производство, передача пара и горячей воды (тепловой энергии) от котельных населению и прочим потребителям, а также благоустройство.</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ередачу, распределение электроэнергии, обеспечение работоспособности электрических сетей осуществляет общество с ограниченной ответственностью «Бикинские электрические сети-1».</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Эксплуатацию, техническое обслуживание, текущий и капитальный ремонт источников водоснабжения и водоотведения с 2009 года производит общество с ограниченной ответственностью «Водоканал-Транзит».</w:t>
      </w:r>
    </w:p>
    <w:p>
      <w:pPr>
        <w:pStyle w:val="Normal"/>
        <w:spacing w:lineRule="auto" w:line="240" w:before="0" w:after="0"/>
        <w:ind w:firstLine="709"/>
        <w:jc w:val="both"/>
        <w:rPr>
          <w:rFonts w:ascii="Arial" w:hAnsi="Arial" w:eastAsia="Times New Roman" w:cs="Arial"/>
          <w:b/>
          <w:b/>
          <w:bCs/>
          <w:color w:val="000000"/>
          <w:sz w:val="20"/>
          <w:szCs w:val="20"/>
          <w:lang w:val="en-US" w:eastAsia="ru-RU"/>
        </w:rPr>
      </w:pPr>
      <w:r>
        <w:rPr>
          <w:rFonts w:eastAsia="Times New Roman" w:cs="Arial" w:ascii="Arial" w:hAnsi="Arial"/>
          <w:color w:val="000000"/>
          <w:sz w:val="20"/>
          <w:szCs w:val="20"/>
          <w:lang w:eastAsia="ru-RU"/>
        </w:rPr>
        <w:t>- Объекты жилищного фонда обслуживают: общество с ограниченной ответственностью «Жилищно-эксплуатационная организация», общество с ограниченной ответственностью «Лермонтовское жилищно-эксплуатационное управление», общество с ограниченной ответственностью «Бикинская управляющая компания».</w:t>
      </w: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9.</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Социальная инфраструктур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9.1. Здравоохранени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2013 году была продолжена работа по реструктуризации учреждений здравоохранения. Муниципальное учреждение здравоохранения «Районная больница Бикинского муниципального района» 01.01.2013  передано в государственную собственность Хабаровского кра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йоне действуют 1 краевое государственное бюджетное  учреждение здравоохранения «Бикинская центральная районная больница» и 1 негосударственное учреждение здравоохранения «Узловая поликлиника на ст. Бикин» ОАО РЖД. Медицинская помощь детям оказывается в государственном учреждении здравоохранения КГБУЗ «Бикинская центральная районная больниц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труктуру подразделений КГБУЗ «Бикинская центральная районная больница» входят 6 фельдшерско – акушерских пунктов, расположенных в  сельских поселениях «Село Лесопильное», «Село Покровка», «Село Лончаково», «Село Пушкино», «Село Оренбургское», «Село Добролюбово».</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йоне развернуто 106 коек круглосуточного стационара и 20 коек в дневных стационарах при амбулаторно-поликлинических учреждениях.</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2013 году общая заболеваемость взрослого населения снизилась на 8,3%, а детского – возросла на 8,5%.</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2013 году улучшилась материально-техническая база учреждений здравоохранения. Проведено оснащение мебелью бытовой техникой и медицинским оборудованием на сумму более 16 млн. рублей. Средняя зарплата медицинских работников увеличилась по сравнению с 2012 годом и составляет: врачей 42 700 рублей, средних медицинских работников 25 200 руб., младшего медицинского персонала 12 900 рублей.</w:t>
      </w:r>
    </w:p>
    <w:p>
      <w:pPr>
        <w:pStyle w:val="Normal"/>
        <w:spacing w:lineRule="auto" w:line="240" w:before="0" w:after="0"/>
        <w:ind w:firstLine="708"/>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Укомплектованность врачебными кадрами учреждений здравоохранения составляет 74 %, специалистов со средним медицинским образованием – 81%.</w:t>
      </w:r>
    </w:p>
    <w:p>
      <w:pPr>
        <w:pStyle w:val="Normal"/>
        <w:spacing w:lineRule="auto" w:line="240" w:before="0" w:after="0"/>
        <w:ind w:firstLine="708"/>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9.2.</w:t>
      </w:r>
      <w:r>
        <w:rPr>
          <w:rFonts w:eastAsia="Times New Roman" w:cs="Arial" w:ascii="Arial" w:hAnsi="Arial"/>
          <w:color w:val="000000"/>
          <w:sz w:val="20"/>
          <w:szCs w:val="20"/>
          <w:lang w:eastAsia="ru-RU"/>
        </w:rPr>
        <w:t> </w:t>
      </w:r>
      <w:r>
        <w:rPr>
          <w:rFonts w:eastAsia="Times New Roman" w:cs="Arial" w:ascii="Arial" w:hAnsi="Arial"/>
          <w:b/>
          <w:bCs/>
          <w:color w:val="000000"/>
          <w:spacing w:val="-3"/>
          <w:sz w:val="20"/>
          <w:szCs w:val="20"/>
          <w:lang w:eastAsia="ru-RU"/>
        </w:rPr>
        <w:t>Социальная защита населения</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истему социальной защиты населения в Бикинском районе представляют четыре краевых государственных учреждения социальной поддержки и социального обслуживания населения, в них трудится около 400 сотрудников, которые осуществляют комплексную поддержку различных слоев населения. Деятельность учреждений осуществляется во взаимодействии с общественными организациями, учреждениями и предприятиями района.</w:t>
      </w:r>
    </w:p>
    <w:p>
      <w:pPr>
        <w:pStyle w:val="Normal"/>
        <w:spacing w:lineRule="auto" w:line="240" w:before="0" w:after="0"/>
        <w:ind w:firstLine="708"/>
        <w:jc w:val="both"/>
        <w:rPr/>
      </w:pPr>
      <w:r>
        <w:rPr>
          <w:rFonts w:eastAsia="Times New Roman" w:cs="Arial" w:ascii="Arial" w:hAnsi="Arial"/>
          <w:b/>
          <w:bCs/>
          <w:color w:val="000000"/>
          <w:sz w:val="20"/>
          <w:szCs w:val="20"/>
          <w:lang w:eastAsia="ru-RU"/>
        </w:rPr>
        <w:t>Краевое государственное казенное учреждение «Центр социальной поддержки населения по Бикинскому району» </w:t>
      </w:r>
      <w:r>
        <w:rPr>
          <w:rFonts w:eastAsia="Times New Roman" w:cs="Arial" w:ascii="Arial" w:hAnsi="Arial"/>
          <w:color w:val="000000"/>
          <w:sz w:val="20"/>
          <w:szCs w:val="20"/>
          <w:lang w:eastAsia="ru-RU"/>
        </w:rPr>
        <w:t>создано в соответствии с распоряжением Правительства Хабаровского края от 06.05.2009 № 218-пр «О создании единой государственной системы социальной защиты населения Хабаровского края» для реализации государственной политики в сфере социальной поддержки населения на территории Бикинского муниципального района. Основной целью деятельности Центра является предоставление мер социальной поддержки и оказание государственной социальной помощи отдельным категориям граждан, проживающим на территории Бикинского муниципального района, в соответствии с законодательством Российской Федерации и Хабаровского края. В 2013 году в Центр для реализации своих прав и гарантий в области социальной поддержки населения, получения различного рода консультаций, а также предоставления государственной социальной помощи обратилось 17758 человек. Учреждение расположено по адресу: г. Бикин, пер. Советский, 2.</w:t>
      </w:r>
    </w:p>
    <w:p>
      <w:pPr>
        <w:pStyle w:val="Normal"/>
        <w:spacing w:lineRule="auto" w:line="240" w:before="0" w:after="0"/>
        <w:ind w:firstLine="708"/>
        <w:jc w:val="both"/>
        <w:rPr/>
      </w:pPr>
      <w:r>
        <w:rPr>
          <w:rFonts w:eastAsia="Times New Roman" w:cs="Arial" w:ascii="Arial" w:hAnsi="Arial"/>
          <w:b/>
          <w:bCs/>
          <w:color w:val="000000"/>
          <w:sz w:val="20"/>
          <w:szCs w:val="20"/>
          <w:lang w:eastAsia="ru-RU"/>
        </w:rPr>
        <w:t>Краевое государственное бюджетное учреждение «Бикинский комплексный центр социального обслуживания населения»</w:t>
      </w:r>
      <w:r>
        <w:rPr>
          <w:rFonts w:eastAsia="Times New Roman" w:cs="Arial" w:ascii="Arial" w:hAnsi="Arial"/>
          <w:color w:val="000000"/>
          <w:sz w:val="20"/>
          <w:szCs w:val="20"/>
          <w:lang w:eastAsia="ru-RU"/>
        </w:rPr>
        <w:t> относится к нестационарному типу учреждений социального обслуживания. Учреждение включает в себя четыре отделения. Отделение срочного социального обслуживания, специалисты которого выявляют престарелых граждан и других лиц, нуждающихся в разовой социальной поддержке, обеспечивают одеждой, обувью и предметами первой необходимости, оказывают содействие в оформлении материальной помощи. Лицам, нуждающимся в юридической и психологической помощи, помогают решить свои вопросы юрист и психолог центра. Гражданам пожилого возраста и инвалидам предоставляются услуги парикмахера. В центре функционируют два отделения социального обслуживания на дому, социальные работники которого обслуживают 170 граждан пожилого возраста и инвалидов. Главной задачей работы отделений является продление активного образа жизни, восстановление личностного и социального статуса пожилых людей, социальных контактов, защите их прав и интересов в привычных для них домашних условиях. Отделение профилактики безнадзорности несовершеннолетних осуществляет выявление и учет семей с детьми, оказавшихся в трудной жизненной ситуации, обеспечивает защиту прав и законных интересов несовершеннолетних.</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реждение находится по адресу: г. Бикин, пер. Энергетический, 1.</w:t>
      </w:r>
    </w:p>
    <w:p>
      <w:pPr>
        <w:pStyle w:val="Normal"/>
        <w:spacing w:lineRule="auto" w:line="240" w:before="0" w:after="0"/>
        <w:ind w:firstLine="708"/>
        <w:jc w:val="both"/>
        <w:rPr/>
      </w:pPr>
      <w:r>
        <w:rPr>
          <w:rFonts w:eastAsia="Times New Roman" w:cs="Arial" w:ascii="Arial" w:hAnsi="Arial"/>
          <w:b/>
          <w:bCs/>
          <w:color w:val="000000"/>
          <w:sz w:val="20"/>
          <w:szCs w:val="20"/>
          <w:lang w:eastAsia="ru-RU"/>
        </w:rPr>
        <w:t>Краевое государственное казенное учреждение «Бикинский реабилитационный центр для детей и подростков с ограниченными возможностями»</w:t>
      </w:r>
      <w:r>
        <w:rPr>
          <w:rFonts w:eastAsia="Times New Roman" w:cs="Arial" w:ascii="Arial" w:hAnsi="Arial"/>
          <w:color w:val="000000"/>
          <w:sz w:val="20"/>
          <w:szCs w:val="20"/>
          <w:lang w:eastAsia="ru-RU"/>
        </w:rPr>
        <w:t> осуществляет свою деятельность с сентября 2012 года. Учреждение рассчитано на 30 стационарных коек обслуживания детей-инвалидов и детей с ограниченными возможностями здоровья в возрасте с рождения и до 18-ти лет.</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ставе учреждения функционируют три взаимосвязанных специализированных отделения: стационарное отделение, отделение дневного пребывания, отделение социальной реабилит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реждение оказывает детям-инвалидам, детям и подросткам с ограниченными возможностями социально-психологические, социально-педагогические, социально-медицинские, социально-бытовые, социально-экономические, социально-правовые услуги. Учреждение укомплектовано штатом высококвалифицированных специалистов. На осуществление медицинской деятельности оформлена лицензия. Услуги по социальной реабилитации в соответствии с государственными стандартами предоставляются комплексно, бесплатно. Для детей, находящихся на стационарном обслуживании, организовано 5-ти разовое питание. Учреждение расположено по адресу: г. Бикин, ул. Бонивура, 100, «б».</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b/>
          <w:bCs/>
          <w:color w:val="000000"/>
          <w:sz w:val="20"/>
          <w:szCs w:val="20"/>
          <w:lang w:eastAsia="ru-RU"/>
        </w:rPr>
        <w:t>Краевое государственное казенное  учреждение «Детский дом-интернат для умственно отсталых детей» </w:t>
      </w:r>
      <w:r>
        <w:rPr>
          <w:rFonts w:eastAsia="Times New Roman" w:cs="Arial" w:ascii="Arial" w:hAnsi="Arial"/>
          <w:color w:val="000000"/>
          <w:sz w:val="20"/>
          <w:szCs w:val="20"/>
          <w:lang w:eastAsia="ru-RU"/>
        </w:rPr>
        <w:t>открыт 1 апреля 1974 года. Предметом деятельности учреждения является социальное обслуживание детей-инвалидов в возрасте от 4 до 18 лет, нуждающихся по состоянию здоровья в постоянном уходе в бытовом обслуживании, социально трудовой реабилитации, обучении и воспитании. В учреждении постоянно проживает  209 детей-инвалидов. Учреждение расположено по адресу: г. Бикин, ул. Совхозная, 26а. </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9.3.Образование</w:t>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еречень образовательных учреждений:</w:t>
      </w:r>
    </w:p>
    <w:tbl>
      <w:tblPr>
        <w:tblW w:w="9571" w:type="dxa"/>
        <w:jc w:val="left"/>
        <w:tblInd w:w="-118" w:type="dxa"/>
        <w:tblLayout w:type="fixed"/>
        <w:tblCellMar>
          <w:top w:w="0" w:type="dxa"/>
          <w:left w:w="108" w:type="dxa"/>
          <w:bottom w:w="0" w:type="dxa"/>
          <w:right w:w="108" w:type="dxa"/>
        </w:tblCellMar>
      </w:tblPr>
      <w:tblGrid>
        <w:gridCol w:w="604"/>
        <w:gridCol w:w="3667"/>
        <w:gridCol w:w="2896"/>
        <w:gridCol w:w="2404"/>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3667" w:type="dxa"/>
            <w:tcBorders>
              <w:top w:val="single" w:sz="8" w:space="0" w:color="000000"/>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именование образовательного учреждения</w:t>
            </w:r>
          </w:p>
        </w:tc>
        <w:tc>
          <w:tcPr>
            <w:tcW w:w="2896" w:type="dxa"/>
            <w:tcBorders>
              <w:top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Юридический адрес</w:t>
            </w:r>
          </w:p>
        </w:tc>
        <w:tc>
          <w:tcPr>
            <w:tcW w:w="2404" w:type="dxa"/>
            <w:tcBorders>
              <w:top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уководитель</w:t>
            </w:r>
          </w:p>
        </w:tc>
      </w:tr>
      <w:tr>
        <w:trPr/>
        <w:tc>
          <w:tcPr>
            <w:tcW w:w="9571" w:type="dxa"/>
            <w:gridSpan w:val="4"/>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бщеобразовательные учреждения</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общеобразовательное учреждение основная общеобразовательная школа № 3 г. Бикина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Хабаровский кра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г. Бикин, 682971,</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осточный городок</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околова Лилия Николае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общеобразовательное учреждение основная общеобразовательная школа № 5 г. Бикина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Бикин, 682972, Хабаровский край, г. Бикин,</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л. Дзержинского, 3</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Швеев Вячеслав Александрович</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общеобразовательное учреждение средняя общеобразовательная школа № 6 г. Бикина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73, Хабаровский край, г. Бикин,</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л. Зачеславского, 30</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иколишина Марина Владимиро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общеобразовательное учреждение начальная общеобразовательная школа № 23 г. Бикина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70, Хабаровский край, г. Бикин,</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л. Октябрьская, 12</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агина Нина Викторо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общеобразовательное учреждение основная общеобразовательная школа № 53 г. Бикина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72, Хабаровский край, г. Бикин,</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л.Дальневосточная, 26</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Лоншакова Людмила Василье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общеобразовательное учреждение средняя общеобразовательная школа Лермонтовского сельского поселения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92, Хабаровский край, Бикинский кра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 Лермонтовка, ул. Пролетарская, 10</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ксюта Елена Федоро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общеобразовательное учреждение  средняя общеобразовательная школа Оренбургского сельского поселения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81, Хабаровский край, Бикинский кра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 Оренбургское, ул. Строительная, 1</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ичимова Валентина Ивано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общеобразовательное учреждение основная общеобразовательная школа сельского поселения «Село Лесопильное»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80, Хабаровский край, Бикинский кра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 Лесопильное, ул. Заводская, 41</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брамич  Лидия Александро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общеобразовательное учреждение средняя общеобразовательная школа сельского поселения «Село Лончаково»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84, Хабаровский край, Бикинский кра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 Лончаково, ул. Уссурийская,12</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ё Ольга Николае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0</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образовательное учреждение для детей дошкольного и младшего школьного возраста начальная школа – детский сад сельского поселения «Село Пушкино»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82, Хабаровский край, Бикинский кра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 Пушкино, ул. Пушкина, 8</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ереверзева Марина Сергее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дошкольное образовательное учреждение детский сад № 1 общеразвивающего вида с приоритетным осуществлением деятельности по социально-личностному развитию детей г. Бикина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72, Хабаровский край, г.Бикин, ул.Проезжая, д.26</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рзина Ольга Василье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дошкольное образовательное учреждение детский сад № 4 комбинированного вида г. Бикина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72, Хабаровский край, г.Бикин, пер.Энергетический, д.3-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ондрашкина Людмила Василье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дошкольное образовательное учреждение детский сад № 5 комбинированного вида г. Бикина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73, Хабаровский край, г.Бикин, ул.Крупская, д.29</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ирюхина Елена Владимиро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4</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дошкольное образовательное учреждение детский сад № 118 общеразвивающего вида с приоритетным осуществлением деятельности по социально-личностному развитию  детей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70, Хабаровский край, г.Бикин, ул.Дальневосточная, д.42-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сохранова Татьяна Прокопье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5</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дошкольное образовательное учреждение детский сад № 10 общеразвивающего вида с приоритетным осуществлением деятельности по познавательно - речевому развитию детей Лермонтовского сельского поселения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90, Хабаровский край, Бикинский район, с.Лермонтовка, Южный городок, д.4</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Хацарашвили Людмила Михайло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6</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дошкольное образовательное учреждение детский сад № 17 общеразвивающего вида с приоритетным осуществлением деятельности по познавательно - речевому развитию детей Лермонтовского сельского поселения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91, Хабаровский край, Бикинский район, с.Лермонтовка, ул.Строительная 1 «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аранова Татьяна Викторо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7</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дошкольное образовательное учреждение детский сад № 8 общеразвивающего вида с приоритетным осуществлением деятельности по познавательно - речевому развитию детей Оренбургского сельского поселения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81, Хабаровский край, Бикинский район, с.Оренбургское, ул. Строительная 1</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еменова Инна Юрье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дошкольное образовательное учреждение детский сад № 7 общеразвивающего вида с приоритетным осуществлением деятельности по познавательно - речевому развитию детей сельского поселения «Село Лесопильное»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80, Хабаровский край, Бикинский район, с. Лесопильное, ул. Заводская д.24</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йцева Татьяна Михайло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дошкольное образовательное учреждение детский сад № 9 общеразвивающего вида с приоритетным осуществлением деятельности по познавательно - речевому развитию детей сельского поселения «Село Лончаково»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84, Хабаровский край, Бикинский район, с.Лончаково, ул. Уссурийская , 5</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мельяненко Нина Николаевна</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образовательное учреждение детский сад № 6 общеразвивающего вида с приоритетным осуществлением деятельности по познавательно - речевому развитию детей сельского поселения «Село Покровка»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80, Хабаровский край, Бикинский район, с.Покровка, ул.Проезжая, д.4</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хина Наталья Владимировна</w:t>
            </w:r>
          </w:p>
        </w:tc>
      </w:tr>
      <w:tr>
        <w:trPr/>
        <w:tc>
          <w:tcPr>
            <w:tcW w:w="9571" w:type="dxa"/>
            <w:gridSpan w:val="4"/>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Образовательные учреждения дополнительного образования детей</w:t>
            </w:r>
          </w:p>
        </w:tc>
      </w:tr>
      <w:tr>
        <w:trPr/>
        <w:tc>
          <w:tcPr>
            <w:tcW w:w="604"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w:t>
            </w:r>
          </w:p>
        </w:tc>
        <w:tc>
          <w:tcPr>
            <w:tcW w:w="3667"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униципальное бюджетное образовательное учреждение дополнительного образования детей Дом детского творчества г. Бикина Бикинского муниципального района Хабаровского края</w:t>
            </w:r>
          </w:p>
        </w:tc>
        <w:tc>
          <w:tcPr>
            <w:tcW w:w="2896"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82972, Хабаровский край, г. Бикин,</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л. Дзержинского, 3</w:t>
            </w:r>
          </w:p>
        </w:tc>
        <w:tc>
          <w:tcPr>
            <w:tcW w:w="2404"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московцева Ольга Валерьевна</w:t>
            </w:r>
          </w:p>
        </w:tc>
      </w:tr>
    </w:tbl>
    <w:p>
      <w:pPr>
        <w:pStyle w:val="Normal"/>
        <w:spacing w:lineRule="auto" w:line="240" w:before="0" w:after="0"/>
        <w:ind w:firstLine="709"/>
        <w:jc w:val="both"/>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9.4.</w:t>
      </w:r>
      <w:r>
        <w:rPr>
          <w:rFonts w:eastAsia="Times New Roman" w:cs="Arial" w:ascii="Arial" w:hAnsi="Arial"/>
          <w:color w:val="000000"/>
          <w:sz w:val="20"/>
          <w:szCs w:val="20"/>
          <w:lang w:eastAsia="ru-RU"/>
        </w:rPr>
        <w:t>  </w:t>
      </w:r>
      <w:r>
        <w:rPr>
          <w:rFonts w:eastAsia="Times New Roman" w:cs="Arial" w:ascii="Arial" w:hAnsi="Arial"/>
          <w:b/>
          <w:bCs/>
          <w:color w:val="000000"/>
          <w:spacing w:val="4"/>
          <w:sz w:val="20"/>
          <w:szCs w:val="20"/>
          <w:lang w:eastAsia="ru-RU"/>
        </w:rPr>
        <w:t>Культура</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Сеть культурно-досуговых учреждений в районе представляют: МБУ «Районный Дом культуры» (далее – РДК), МБУ «Кино-досуговый центр «Октябрь» (далее – КДЦ), МБУ «Парк культуры и отдыха», МКУК «КДИЦ» сельского поселения «Село Покровка», МКУК «КДИЦ» сельского поселения «Село Лесопильное», МКУК «КДИЦ» Оренбургского сельского поселения, МКУК «КДИЦ» Бойцовского сельского поселения, МКУК «КДИЦ» сельского поселения «Село Пушкино», МКУК «КДИЦ» сельского поселения «Село Лончаково», МКУК «КДИЦ» Лермонтовского сельского поселения, МКУК «КДИЦ» сельского поселения «Село Добролюбово».</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еречисленных учреждениях работают 86 любительских объединений с охватом 1062 человека. Художественное творчество разнообразно и представляет жанры самодеятельного и профессионального искусства: хореографическое, театральное, фольклорное, изобразительное, декоративно-прикладное, музыкальное, вокально-хоровое, инструментальное и оркестровое. В 56 творческих коллективах занимаются 592 человека. Шести коллективам присвоено почетное звание «Народный коллектив любительского художественного творчества»: вокальная группа «Встреча», народный хор ветеранов войны и труда «Сияние жизни», народный театр «Отражение», народный хор «Оренбургские девчата», народный ансамбль русской народной песни «Сударушка», народный ансамбль русских народных инструментов «Русский сувенир». Большим достижением для района в 2013г. стала победа РДК в краевом конкурсе «Культурно-досуговое учреждение года», где учреждение заняло 1 место и получило премию в размере 150 000 руб.</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 культурно-досуговыми учреждениями Бикинского муниципального района за 2013 год проведено 3221 мероприятие (2200 – в 2012г.), которые посетило свыше 136 533 человек (72775 чел. – в 2012г.). В том числе на платной основе проведено 1756 мероприятий (2012г. - 807), их посетили 39960 человек (20562 – в 2011г.), из них детей до 14 лет – 16916 (4429 – в 2012г.), молодежи – 9104 (10154 – в 2012г.).</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йоне работают две детские школы искусств: МБОУ ДОД «Детская школа искусств» г. Бикина, МБОУ ДОД «Детская школа искусств» села Лермонтовка. Преподавательский состав МБОУ ДОД «Детская школа искусств» г. Бикина – 11 учителей, 300 учащихся. В ЛДШИ работает один творческий коллектив – Народный ансамбль русских народных инструментов «Русский сувенир». В школе 8 преподавателей и 60 учащихся. Учащиеся принимают участие в школьных, районных и межрайонных конкурсах. В школах искусств действуют долгосрочные образовательные программы (4-годичные, 5-годичные, 7-годичные). Процесс обучения основан на обязательном комплексе предметов и реализации, различных по уровню освоения образовательных программ: обще эстетических, повышенного уровня, до профессиональной подготовки. Учебный процесс сочетает индивидуальные и групповые занят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итогам 2013 ДШИ г. Бикина заняла третье место в краевом конкурсе «Лучшая школа искусств».</w:t>
      </w:r>
    </w:p>
    <w:p>
      <w:pPr>
        <w:pStyle w:val="Normal"/>
        <w:spacing w:lineRule="auto" w:line="240" w:before="0" w:after="0"/>
        <w:ind w:firstLine="6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территории Бикинского муниципального района находятся  Памятники истории – 8 ед., Памятные исторические знаки – 24 ед., Мемориальные доски – 21 ед., Памятники археологии – 32 ед.</w:t>
      </w:r>
    </w:p>
    <w:p>
      <w:pPr>
        <w:pStyle w:val="Normal"/>
        <w:spacing w:lineRule="auto" w:line="240" w:before="0" w:after="0"/>
        <w:ind w:firstLine="680"/>
        <w:jc w:val="center"/>
        <w:rPr/>
      </w:pPr>
      <w:r>
        <w:rPr/>
        <w:t> </w:t>
      </w:r>
    </w:p>
    <w:tbl>
      <w:tblPr>
        <w:tblW w:w="9513" w:type="dxa"/>
        <w:jc w:val="left"/>
        <w:tblInd w:w="-118" w:type="dxa"/>
        <w:tblLayout w:type="fixed"/>
        <w:tblCellMar>
          <w:top w:w="0" w:type="dxa"/>
          <w:left w:w="108" w:type="dxa"/>
          <w:bottom w:w="0" w:type="dxa"/>
          <w:right w:w="108" w:type="dxa"/>
        </w:tblCellMar>
      </w:tblPr>
      <w:tblGrid>
        <w:gridCol w:w="1068"/>
        <w:gridCol w:w="8445"/>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8445" w:type="dxa"/>
            <w:tcBorders>
              <w:top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именование объекта  и его местонахождение</w:t>
            </w:r>
          </w:p>
        </w:tc>
      </w:tr>
      <w:tr>
        <w:trPr/>
        <w:tc>
          <w:tcPr>
            <w:tcW w:w="9513" w:type="dxa"/>
            <w:gridSpan w:val="2"/>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Памятники истории</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Братская могила красногвардейцев и красноармейцев,</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18, 1922, 1923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Братская могила партизан, 1919 год, село Лесопильно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ратская могила партизан, 1919-1920 годы, сел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Лермонт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ратская могила народоармейцев, 1922 год, сел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асилье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ратская могила народоармейцев Читинских стрелковых</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лков, 1922 год, село Василье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Братская могила народоармейцев Читинских стрелковых</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лков, 1922 год, село Лончаково.</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ратская могила лейтенанта Синеева А. и сержант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аранова Г., 1945 год, село Лесопильно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рактор СТЗ-ХТЗ, установленный в честь первых</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ельских механизаторов, 1931-1935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8445" w:type="dxa"/>
            <w:tcBorders>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Памятные знаки</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емориал Боевой славы в честь воинов-земляков,</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гибших в годы Великой Отечественной войны, 1980 год,</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30-летия Победы в Великой Отечественн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ойне (1941-1945), 1975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рабочих лесозавода, погибших в годы Велик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ечественной войне (1941-1945), 1949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воинов 81-й гвардейской Красноградск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раснознамённой, Ордена Суворова II степени</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отострелковой дивизии, погибших в годы Велик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ечественной войны (1941-1945), 1985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воинов-земляков горпромкомбината, погибших в</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ды Великой Отечественной войне (1941-1945), 1975 год,</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воинов 422-й стрелковой дивизии - «Боевой путь</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отострелковой дивизии», 1985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пограничников 77-го пограничного отряд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гибших в годы Великой Отечественной войны, 1975</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воинов-земляков, погибших в годы Велик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ечественной войны (1941-1945), 2000 год, село Бойцово.</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воинов-земляков, погибших в годы Велик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ечественной войны (1941-1945), 1985 год, сел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ренбургско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0</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воинов-земляков, ветеранов Велик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ечественной войны (1941-1945), 1975 год, сел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Лесопильно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 честь воинов-земляков, погибших в годы Велик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ечественной войны (1941-1945), 1975 год, сел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Лермонт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воинов-земляков, погибших в годы Велик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ечественной войны (1941-1945), 1975 год, сел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Лончаково.</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воинов-земляков, погибших в годы Велик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ечественной войны (1941-1945), 1985 год, сел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кр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4</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воинов-земляков, погибших в годы Велик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ечественной войны (1941-1945), 1982 год, сел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ушкино.</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5</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абочий и колхозница, 1938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6</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основателей села Лончаково (1858-1859гг.),</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58 год, село Лончаково.</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7</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воинов-пограничников, погибших в боевом</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олкновении с японскими захватчиками на острове</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Фаингов (1938 г.). 1968 год, село Лончаково.</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жертв политических репрессий - жителе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икинского района, 2010 год, город Бикин.  </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Краснознамённого 77-го Бикинског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граничного отряда,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пограничника Матронина Василия Иванович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04-1944 гг.), 1980 год, село Василье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1</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пограничника Матронина Василия</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Ивановича (1904-1944 гг.), 1985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2</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председателя ОГПУ с 1926 год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енжинского Вячеслава Рудольфовича (1874-</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34), 1981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3</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советского государственного деятеля,</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снователя ВЧК Дзержинского Феликса Эдмундович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77-1926),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4</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российского и советского государственног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еятеля, основателя коммунистической партии и первог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оциалистического государства Ленина (Ульянов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ладимира Ильича (1870-1924), 1985 год, город Бикин.</w:t>
            </w:r>
          </w:p>
        </w:tc>
      </w:tr>
      <w:tr>
        <w:trPr/>
        <w:tc>
          <w:tcPr>
            <w:tcW w:w="9513" w:type="dxa"/>
            <w:gridSpan w:val="2"/>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Мемориальные доски</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 В честь инженера-путейца, руководителя строительств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частка железной дороги Розенгарда Льва (Леон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аврикеевича, 1997 год, станция Розенгарт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первого пионерского отряда, 2010 год, г.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 мемориале Боевой славы в честь воинов-земляков, погибших в годы Великой Отечественной войны, 2010 год,</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основания 422-ой стрелковой дивизии, 2012 год,</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анция Розенгарт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заставы имени Героя Советского Союз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чальника штаба 77-го пограничного отряда полковник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атронина Василия Ивановича, 2000 год, село Василье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Героя Советского Союза Зачеславского Василия</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икифоровича, 1970, 2010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Героя Советского Союза Позевалкина Николая</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ихайловича, 2000 год, село Оренбургско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Героя Советского Союза Пустынцева Николая</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етровича, 2001 год, село Покровка; 2010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Героя Советского Союза Уткина Ильи Ильич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01 год, село Лесопильно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0</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участников Великой Отечественной войны,</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едагогов школы села Лончаково Флегонтова Алексея</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анидьевича и Олькина Анатолия Константиновича, 2011</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д, село Лончаково.</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Героя Социалистического труда Башкиров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етра Алексеевича, 2005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участника Великой Отечественной войны,</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иректора школы № 3 города Бикина Балахнина Валентин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Александровича, 2011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председателя Военного совета и Военног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инистра Дальневосточной республики,</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лавнокомандующего Народно-революционной армии ДВР</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люхера Василия Константинович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4</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директора школы № 53, отличника народног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свещения Городиловой Нины Александровны, 2012</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5</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основателя Бикинского районног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раеведческого музея Евсеева Николая Григорьевича, 2003</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6</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Почётного гражданина города Бикин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чальника Путевой машинной станции № 217 Игумнов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иктора Кимовича, 2006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7</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Заслуженного учителя Российской Федерации</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оробченко Людмилы Фёдоровны, 2011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Почётного гражданина города Бикин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иректора школы № 4 Смецкого Василия Матвеевича, 1998</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директора Лермонтовской средней школы</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ретьяковой Маины Петровны, 2011 год, сел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Лермонт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В честь Заслуженного врача РСФСР Трубников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вдокии Михайловны, 2000 год, город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1</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честь открытия городского сквера «Ветеран», 1995</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д, город Бикин.</w:t>
            </w:r>
          </w:p>
        </w:tc>
      </w:tr>
      <w:tr>
        <w:trPr/>
        <w:tc>
          <w:tcPr>
            <w:tcW w:w="9513" w:type="dxa"/>
            <w:gridSpan w:val="2"/>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Археологические памятники, расположенные</w:t>
            </w:r>
          </w:p>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на территории Бикинского муниципального район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Алчан. Стоянка.</w:t>
            </w:r>
            <w:r>
              <w:rPr>
                <w:rFonts w:eastAsia="Times New Roman" w:cs="Arial" w:ascii="Arial" w:hAnsi="Arial"/>
                <w:sz w:val="20"/>
                <w:szCs w:val="20"/>
                <w:lang w:eastAsia="ru-RU"/>
              </w:rPr>
              <w:t> 1 тыс. до н.э.</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крыта Кондратьевым П.В. в 1991 году.</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авый берег реки Алчан, в 1,5 км выше</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стья.</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Бикинское. Городище - 1.</w:t>
            </w:r>
            <w:r>
              <w:rPr>
                <w:rFonts w:eastAsia="Times New Roman" w:cs="Arial" w:ascii="Arial" w:hAnsi="Arial"/>
                <w:sz w:val="20"/>
                <w:szCs w:val="20"/>
                <w:lang w:eastAsia="ru-RU"/>
              </w:rPr>
              <w:t> Эпох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аннего средневековья. Сведения Надарова И.П. 1887 год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бследовано Краминцевым В.А. в 1998 году. Принято н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сударственную охрану постановлением № 1291 от 27 июня</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01 года Законодательной Думы Хабаровского края. Левы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ерег реки Бикин, в 7 км по течению от села Василье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Бикинское. Городище - 2 (Тихое).</w:t>
            </w:r>
            <w:r>
              <w:rPr>
                <w:rFonts w:eastAsia="Times New Roman" w:cs="Arial" w:ascii="Arial" w:hAnsi="Arial"/>
                <w:sz w:val="20"/>
                <w:szCs w:val="20"/>
                <w:lang w:eastAsia="ru-RU"/>
              </w:rPr>
              <w:t> Эпоха палеометалл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крыто и обследовано Краминцевым В.А. в 2004 году.</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Левый берег реки Бикин в 4,5 км к западу от города 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Бикинское. Городище - 3 (Загребинское).</w:t>
            </w:r>
            <w:r>
              <w:rPr>
                <w:rFonts w:eastAsia="Times New Roman" w:cs="Arial" w:ascii="Arial" w:hAnsi="Arial"/>
                <w:sz w:val="20"/>
                <w:szCs w:val="20"/>
                <w:lang w:eastAsia="ru-RU"/>
              </w:rPr>
              <w:t> 12-13 век д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э. Открыто и обследовано Краминцевым В.А. в 2004 году.</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Левый берег реки Бикин на острове Загребин , в 2 км к северу</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 «Бикинское. Городище-2» в 4 км к востоку от город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икин.</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Васильевское. Городище - 1.</w:t>
            </w:r>
            <w:r>
              <w:rPr>
                <w:rFonts w:eastAsia="Times New Roman" w:cs="Arial" w:ascii="Arial" w:hAnsi="Arial"/>
                <w:sz w:val="20"/>
                <w:szCs w:val="20"/>
                <w:lang w:eastAsia="ru-RU"/>
              </w:rPr>
              <w:t> Финальный этап р.ж.в. -</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аннее средневековье. Введено в научный оборот</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раминцевым В.А. в 2000 году. Правый берег реки Бикин. Н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ершине сопки в 3,5 км к юго-востоку от села Василье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Васильевка. Поселение-1.</w:t>
            </w:r>
            <w:r>
              <w:rPr>
                <w:rFonts w:eastAsia="Times New Roman" w:cs="Arial" w:ascii="Arial" w:hAnsi="Arial"/>
                <w:sz w:val="20"/>
                <w:szCs w:val="20"/>
                <w:lang w:eastAsia="ru-RU"/>
              </w:rPr>
              <w:t> 11-12 век н.э. Правый берег</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ки Бикин, северо-западная окраина села Василье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7</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Васильевка. Поселение-2.</w:t>
            </w:r>
            <w:r>
              <w:rPr>
                <w:rFonts w:eastAsia="Times New Roman" w:cs="Arial" w:ascii="Arial" w:hAnsi="Arial"/>
                <w:sz w:val="20"/>
                <w:szCs w:val="20"/>
                <w:lang w:eastAsia="ru-RU"/>
              </w:rPr>
              <w:t> 10-12 века. Открыт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ерюгиным В.А. в 1998-1999 годах. Принято н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сударственную охрану постановлением № 1291 от 27 июня</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01 года Законодательной Думы Хабаровского края. Левы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ерег реки Бикин, в 5 км выше по течению от сел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асилье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8</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Васильевка. Поселение-3.</w:t>
            </w:r>
            <w:r>
              <w:rPr>
                <w:rFonts w:eastAsia="Times New Roman" w:cs="Arial" w:ascii="Arial" w:hAnsi="Arial"/>
                <w:sz w:val="20"/>
                <w:szCs w:val="20"/>
                <w:lang w:eastAsia="ru-RU"/>
              </w:rPr>
              <w:t> Конец 1 тыс. до н.э. Открыт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раминцевым В.А. в 2000 году, обследовано Краминцевым</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А. в 2001 году. Правый берег реки Бикин, в 4,5 км к юг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остоку от села Василье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9</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Васильевка. Поселение-4.</w:t>
            </w:r>
            <w:r>
              <w:rPr>
                <w:rFonts w:eastAsia="Times New Roman" w:cs="Arial" w:ascii="Arial" w:hAnsi="Arial"/>
                <w:sz w:val="20"/>
                <w:szCs w:val="20"/>
                <w:lang w:eastAsia="ru-RU"/>
              </w:rPr>
              <w:t> Финальный этап раннег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железного века. Открыто Краминцевым В.А. в 2001 году.</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авый берег реки Бикин, в 4,65 км к юго-востоку от сел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асилье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0</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Васильевка. Поселение-5.</w:t>
            </w:r>
            <w:r>
              <w:rPr>
                <w:rFonts w:eastAsia="Times New Roman" w:cs="Arial" w:ascii="Arial" w:hAnsi="Arial"/>
                <w:sz w:val="20"/>
                <w:szCs w:val="20"/>
                <w:lang w:eastAsia="ru-RU"/>
              </w:rPr>
              <w:t> Финальный этап раннег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железного века. Открыто Краминцевым В.А. в 2001 году.</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авый берег реки Бикин, в 4,4 км к юго-востоку от сел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асилье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1</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Васильевка. Поселение-6.</w:t>
            </w:r>
            <w:r>
              <w:rPr>
                <w:rFonts w:eastAsia="Times New Roman" w:cs="Arial" w:ascii="Arial" w:hAnsi="Arial"/>
                <w:sz w:val="20"/>
                <w:szCs w:val="20"/>
                <w:lang w:eastAsia="ru-RU"/>
              </w:rPr>
              <w:t> Финальный этап раннег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железного века. Открыто Краминцевым В.А. в 2001 году.</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авый берег реки Бикин, в 4,4 км к юго-востоку от сел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асилье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2</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Георгиевский залив. Поселение-1.</w:t>
            </w:r>
            <w:r>
              <w:rPr>
                <w:rFonts w:eastAsia="Times New Roman" w:cs="Arial" w:ascii="Arial" w:hAnsi="Arial"/>
                <w:sz w:val="20"/>
                <w:szCs w:val="20"/>
                <w:lang w:eastAsia="ru-RU"/>
              </w:rPr>
              <w:t> 3 тыс. до н.э.</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крыто Кондратьевым П.В. в 1991 году. Правый берег реки</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икин, на высоком берегу при входе в Георгиевский залив.</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3</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Георгиевский залив. Поселение-2.</w:t>
            </w:r>
            <w:r>
              <w:rPr>
                <w:rFonts w:eastAsia="Times New Roman" w:cs="Arial" w:ascii="Arial" w:hAnsi="Arial"/>
                <w:sz w:val="20"/>
                <w:szCs w:val="20"/>
                <w:lang w:eastAsia="ru-RU"/>
              </w:rPr>
              <w:t> 3 тыс. до н.э.</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крыто Кондратьевым П.В. в 1991 году. Левый берег реки</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икин, напротив Георгиевского залива у полотна железн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ороги.</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4</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Лермонтовка. Местонахождение.</w:t>
            </w:r>
            <w:r>
              <w:rPr>
                <w:rFonts w:eastAsia="Times New Roman" w:cs="Arial" w:ascii="Arial" w:hAnsi="Arial"/>
                <w:sz w:val="20"/>
                <w:szCs w:val="20"/>
                <w:lang w:eastAsia="ru-RU"/>
              </w:rPr>
              <w:t> 1 тыс. до н.э. - нач.</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 тыс. н.э. Открыто Шестаковым А.В. в 1993 году. Правы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ерег реки Бира, территория села Лермонтовка, в 160 м выше</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 течению от автомобильного моста, на склоне 5-метров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ереговой террасы, вдоль улицы Набережная.</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5</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Лермонтовка. Поселение-1.</w:t>
            </w:r>
            <w:r>
              <w:rPr>
                <w:rFonts w:eastAsia="Times New Roman" w:cs="Arial" w:ascii="Arial" w:hAnsi="Arial"/>
                <w:sz w:val="20"/>
                <w:szCs w:val="20"/>
                <w:lang w:eastAsia="ru-RU"/>
              </w:rPr>
              <w:t> 1 тыс. до н.э. - нач. 1 тыс.</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э. Открыто Шестаковым А.В. в 1993 году. В 750 м к север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остоку от села Лермонтовка, на 3-метровом мысовидном</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уступе, второй надпойменной террасы реки Бир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6</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Лесопильный. Поселение-1.</w:t>
            </w:r>
            <w:r>
              <w:rPr>
                <w:rFonts w:eastAsia="Times New Roman" w:cs="Arial" w:ascii="Arial" w:hAnsi="Arial"/>
                <w:sz w:val="20"/>
                <w:szCs w:val="20"/>
                <w:lang w:eastAsia="ru-RU"/>
              </w:rPr>
              <w:t> 1 тыс. до н.э. - нач. 1 тыс.</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э. Открыто Кондратьевым П.В. в 1991 году. Левый берег</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ки Бикин, в 500 м к северо-западу от села Лесопильно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7</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Лесопильный. Поселение-2.</w:t>
            </w:r>
            <w:r>
              <w:rPr>
                <w:rFonts w:eastAsia="Times New Roman" w:cs="Arial" w:ascii="Arial" w:hAnsi="Arial"/>
                <w:sz w:val="20"/>
                <w:szCs w:val="20"/>
                <w:lang w:eastAsia="ru-RU"/>
              </w:rPr>
              <w:t> 1 тыс. до н.э. - нач. 1 тыс.</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э. Открыто Кондратьевым П.В. в 1991 году. Левый берег</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ки Бикин, в 1 км к северо-западу от села Лесопильно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8</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Лесопильный. Поселение-3.</w:t>
            </w:r>
            <w:r>
              <w:rPr>
                <w:rFonts w:eastAsia="Times New Roman" w:cs="Arial" w:ascii="Arial" w:hAnsi="Arial"/>
                <w:sz w:val="20"/>
                <w:szCs w:val="20"/>
                <w:lang w:eastAsia="ru-RU"/>
              </w:rPr>
              <w:t> 1 тыс. до н.э. - нач. 1 тыс.</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э. Открыто Кондратьевым П.В. в 1991 году. Левый берег</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ки Бикин, в 500 м к северо-западу от села Лесопильно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Лесопильный. Поселение-4.</w:t>
            </w:r>
            <w:r>
              <w:rPr>
                <w:rFonts w:eastAsia="Times New Roman" w:cs="Arial" w:ascii="Arial" w:hAnsi="Arial"/>
                <w:sz w:val="20"/>
                <w:szCs w:val="20"/>
                <w:lang w:eastAsia="ru-RU"/>
              </w:rPr>
              <w:t> 1 тыс. до н.э. - нач. 1 тыс.</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э. Открыто Кондратьевым П.В. в 1991 году. Левый берег</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ки Бикин, территория села Лесопильно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0</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Лесопильный. Поселение-5.</w:t>
            </w:r>
            <w:r>
              <w:rPr>
                <w:rFonts w:eastAsia="Times New Roman" w:cs="Arial" w:ascii="Arial" w:hAnsi="Arial"/>
                <w:sz w:val="20"/>
                <w:szCs w:val="20"/>
                <w:lang w:eastAsia="ru-RU"/>
              </w:rPr>
              <w:t> 1 тыс. до н.э. - нач. 1 тыс.</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э. Открыто Кондратьевым П.В. в 1991 году. Правый берег</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ки Бикин, в 2 км ниже по течению от села Лесопильно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1</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Лончаково. Местонахождение-1.</w:t>
            </w:r>
            <w:r>
              <w:rPr>
                <w:rFonts w:eastAsia="Times New Roman" w:cs="Arial" w:ascii="Arial" w:hAnsi="Arial"/>
                <w:sz w:val="20"/>
                <w:szCs w:val="20"/>
                <w:lang w:eastAsia="ru-RU"/>
              </w:rPr>
              <w:t> 1 тыс. до н.э. - нач. 1</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ыс. н.э. Открыто Шестаковым А.В. в 1993 году. Правы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ерег реки Уссури, на северной оконечности села Лончаков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400 м выше по течению от устья реки Шилка, у</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одомерного поста, на 4-метровой береговой террас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2</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Лончаково. Местонахождение-2. </w:t>
            </w:r>
            <w:r>
              <w:rPr>
                <w:rFonts w:eastAsia="Times New Roman" w:cs="Arial" w:ascii="Arial" w:hAnsi="Arial"/>
                <w:sz w:val="20"/>
                <w:szCs w:val="20"/>
                <w:lang w:eastAsia="ru-RU"/>
              </w:rPr>
              <w:t>1 тыс. до н.э. - нач. 1</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ыс. н.э., 4 - 12 в.н.э. Открыто Шестаковым А.В. в 1993 году.</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авый берег реки Уссури, в средней части села Лончаков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 мысовидном уступе, на 5-метровой береговой террасе,</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бразованном заливом Колтуха и реки Уссури.</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3</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Лончаково. (Шилка-1). Местонахождение-3.</w:t>
            </w:r>
            <w:r>
              <w:rPr>
                <w:rFonts w:eastAsia="Times New Roman" w:cs="Arial" w:ascii="Arial" w:hAnsi="Arial"/>
                <w:sz w:val="20"/>
                <w:szCs w:val="20"/>
                <w:lang w:eastAsia="ru-RU"/>
              </w:rPr>
              <w:t> 4-8 тыс.</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э. Открыто Шестаковым А.В. в 1993 году. Правый берег</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ки Уссури, на южной оконечности села Лончаково, в</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естности «Шилка», у лодочной станции, на небольшом</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ысовидном уступе 3-метровой береговой террасы.</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4</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Ново-Александровское. Поселение.</w:t>
            </w:r>
            <w:r>
              <w:rPr>
                <w:rFonts w:eastAsia="Times New Roman" w:cs="Arial" w:ascii="Arial" w:hAnsi="Arial"/>
                <w:sz w:val="20"/>
                <w:szCs w:val="20"/>
                <w:lang w:eastAsia="ru-RU"/>
              </w:rPr>
              <w:t> 1 тыс. до н.э. - 1</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ыс. н.э. Открыто Кондратьевым В.П. в 1991 году. Правы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ерег реки Бикин, на утёсе, на юго-восточной окраине п.</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ово-Александровское.</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5</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Олень. Поселение.</w:t>
            </w:r>
            <w:r>
              <w:rPr>
                <w:rFonts w:eastAsia="Times New Roman" w:cs="Arial" w:ascii="Arial" w:hAnsi="Arial"/>
                <w:sz w:val="20"/>
                <w:szCs w:val="20"/>
                <w:lang w:eastAsia="ru-RU"/>
              </w:rPr>
              <w:t> 1 тыс. до н.э. - нач. 1 тыс. н.э.</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ткрыто Шестаковым А.В. в 1993 году. Левый берег реки</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лень, правый приток реки Бира, в 8 км от её устья, на 11-</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етровом мысовидном уступе, юго-восточного склона горы</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Берёзовая. В 300 метрах к востоку от реки Олень, в 19 км к</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остоку от села Лермонт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6</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Покровка. Поселение-1.</w:t>
            </w:r>
            <w:r>
              <w:rPr>
                <w:rFonts w:eastAsia="Times New Roman" w:cs="Arial" w:ascii="Arial" w:hAnsi="Arial"/>
                <w:sz w:val="20"/>
                <w:szCs w:val="20"/>
                <w:lang w:eastAsia="ru-RU"/>
              </w:rPr>
              <w:t> 12-13 века до н.э. Открыт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ерюгиным В.А. в 1994 году. Обследовано Ласкиным А.Р. в</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996-1997 годах. Принято на государственную охрану</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становлением № 1291 от 27 июня 2001 год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Законодательной Думы Хабаровского края. Правый берег</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еки Уссури, северная оконечность села Покр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7</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Покровка. Поселение-2.</w:t>
            </w:r>
            <w:r>
              <w:rPr>
                <w:rFonts w:eastAsia="Times New Roman" w:cs="Arial" w:ascii="Arial" w:hAnsi="Arial"/>
                <w:sz w:val="20"/>
                <w:szCs w:val="20"/>
                <w:lang w:eastAsia="ru-RU"/>
              </w:rPr>
              <w:t> 9-13 века до н.э. Открыт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ерюгиным В.А. в 1994 году. Правый берег реки Уссури, в 1</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м ниже по течению от села Покр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8</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Покровка. Поселение-3.</w:t>
            </w:r>
            <w:r>
              <w:rPr>
                <w:rFonts w:eastAsia="Times New Roman" w:cs="Arial" w:ascii="Arial" w:hAnsi="Arial"/>
                <w:sz w:val="20"/>
                <w:szCs w:val="20"/>
                <w:lang w:eastAsia="ru-RU"/>
              </w:rPr>
              <w:t> 9-13 века до н.э. Открыт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ерюгиным В.А. в 1994 году. Правый берег реки Уссури, в 1</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м ниже по течению от села Покр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9</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Покровка. Поселение-4.</w:t>
            </w:r>
            <w:r>
              <w:rPr>
                <w:rFonts w:eastAsia="Times New Roman" w:cs="Arial" w:ascii="Arial" w:hAnsi="Arial"/>
                <w:sz w:val="20"/>
                <w:szCs w:val="20"/>
                <w:lang w:eastAsia="ru-RU"/>
              </w:rPr>
              <w:t> 9-13 века до н.э. Открыт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ерюгиным В.А. в 1995 году. Правый берег реки Уссури,</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центральная часть села Покр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0</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Покровка. Поселение-5.</w:t>
            </w:r>
            <w:r>
              <w:rPr>
                <w:rFonts w:eastAsia="Times New Roman" w:cs="Arial" w:ascii="Arial" w:hAnsi="Arial"/>
                <w:sz w:val="20"/>
                <w:szCs w:val="20"/>
                <w:lang w:eastAsia="ru-RU"/>
              </w:rPr>
              <w:t> 9-13 века до н.э. Открыт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ерюгиным В.А. в 1995 году. Правый берег реки Уссури,</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южная часть села Покр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1</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Покровка. Поселение-6.</w:t>
            </w:r>
            <w:r>
              <w:rPr>
                <w:rFonts w:eastAsia="Times New Roman" w:cs="Arial" w:ascii="Arial" w:hAnsi="Arial"/>
                <w:sz w:val="20"/>
                <w:szCs w:val="20"/>
                <w:lang w:eastAsia="ru-RU"/>
              </w:rPr>
              <w:t> 12-13 века до н.э. Открыт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ерюгиным В.А. в 1995 году. Правый берег реки Уссури, в 7</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м выше по течению от села Покровка.</w:t>
            </w:r>
          </w:p>
        </w:tc>
      </w:tr>
      <w:tr>
        <w:trPr/>
        <w:tc>
          <w:tcPr>
            <w:tcW w:w="1068" w:type="dxa"/>
            <w:tcBorders>
              <w:left w:val="single" w:sz="8" w:space="0" w:color="000000"/>
              <w:bottom w:val="single" w:sz="8" w:space="0" w:color="000000"/>
              <w:right w:val="single" w:sz="8" w:space="0" w:color="000000"/>
            </w:tcBorders>
          </w:tcPr>
          <w:p>
            <w:pPr>
              <w:pStyle w:val="Normal"/>
              <w:spacing w:lineRule="atLeast" w:line="240" w:before="120" w:after="12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2</w:t>
            </w:r>
          </w:p>
        </w:tc>
        <w:tc>
          <w:tcPr>
            <w:tcW w:w="8445" w:type="dxa"/>
            <w:tcBorders>
              <w:bottom w:val="single" w:sz="8" w:space="0" w:color="000000"/>
              <w:right w:val="single" w:sz="8" w:space="0" w:color="000000"/>
            </w:tcBorders>
          </w:tcPr>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Лесопильное. Селище-1. </w:t>
            </w:r>
            <w:r>
              <w:rPr>
                <w:rFonts w:eastAsia="Times New Roman" w:cs="Arial" w:ascii="Arial" w:hAnsi="Arial"/>
                <w:sz w:val="20"/>
                <w:szCs w:val="20"/>
                <w:lang w:eastAsia="ru-RU"/>
              </w:rPr>
              <w:t>Эпоха раннего железного века</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льцевская культура) - 3-4 века до н.э. Обнаружен</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отрудниками ГУК «НПЦ по ОПИК» в 2010 году. Приказом</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министерства культуры Хабаровского края от 19 марта 2012</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года № 50/01.03-01 включён в списки выявленных</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амятников археологии Хабаровского края. На второй</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дпойменной террасе правого берега реки Бикин, в 2-2,5 км</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к северо-западу от села Лесопильное и ориентирован с юго-</w:t>
            </w:r>
          </w:p>
          <w:p>
            <w:pPr>
              <w:pStyle w:val="Normal"/>
              <w:spacing w:lineRule="atLeast" w:line="240" w:before="120" w:after="12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остока на северо-запад, вдоль берега реки.</w:t>
            </w:r>
          </w:p>
        </w:tc>
      </w:tr>
    </w:tbl>
    <w:p>
      <w:pPr>
        <w:pStyle w:val="Normal"/>
        <w:spacing w:lineRule="auto" w:line="240" w:before="0" w:after="0"/>
        <w:ind w:firstLine="709"/>
        <w:jc w:val="both"/>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9.5.</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Молодежная политика</w:t>
      </w:r>
    </w:p>
    <w:p>
      <w:pPr>
        <w:pStyle w:val="Normal"/>
        <w:spacing w:lineRule="auto" w:line="240" w:before="0" w:after="0"/>
        <w:ind w:firstLine="8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данным статистики молодых людей в возрасте 14-30 лет проживает на территории района 7725 человек, что составляет 32% всего населения Бикинского района.</w:t>
      </w:r>
    </w:p>
    <w:p>
      <w:pPr>
        <w:pStyle w:val="Normal"/>
        <w:spacing w:lineRule="auto" w:line="240" w:before="0" w:after="0"/>
        <w:ind w:firstLine="8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лодежная политика в районе реализуется по нескольким приоритетным направления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Развитие детских и молодежных общественных объединений, поддержка и содействие в реализации гражданских инициати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икинская районная молодежная общественная организация «Монолит» объединяет 11 детских и молодежных организаций райо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 эгидой организации проводятся мероприятия: молодежные конкурсы «Уличный стартинейджер», «КВН», «Лидер»; социально-патриотические акции, учеба лидеров, информационные акции. Деятельность организации освещает молодежная газета «Это 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Развитие молодежной культуры и творчества, поддержка талантливой молодеж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протяжении семи лет в районе вручаются премии главы района лучшим представителям молодежи, занятой в различных отраслях экономики района ко Дню молодежи. На протяжении 11 лет  вручаются именные стипендии главы района лучшим учащимся района, премии главы района лучшим молодым военнослужащим воинских частей, правоохранительных органов и работникам пожарной охраны. Поощрение специалистов, работающих в различных отраслях экономики района, предусмотрено через проведение  конкурсов профессионального мастерства. С 2007 года в конкурсах профессионального мастерства среди различных профессий приняли участие  более трехсот человек.</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территории района реализуется программа краевой школы КВН. Кураторы программы проводят занятия в общеобразовательных учреждениях райо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1998 года ко дню города ежегодно проводится конкурс танцевальных команд «Стартинейджер».</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чиная с 2011 года,  копилка мероприятий с работающей молодежью постоянно пополняется новыми мероприятиями. Большая часть из них предлагается и организовывается самой молодежью. Стали традиционными зимний и летний спортивно-туристические фестивали, спортивные соревнования молодых семейных пар.</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рганизация и проведение летней оздоровительной кампан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ция детского отдыха и оздоровления является одним из приоритетных направлений в реализации государственной молодежной политики в отношении подрастающего поколения в Бикинском муниципальном районе. Для обеспечения отдыха и оздоровления детей и подростков осуществляются различные формы организации: профильные смены, слеты, спортивные соревнования, спартакиады, игры-соревнования. Ежегодно более 150 ребят проводят летние каникулы в муниципальном летнем оздоровительном лагере «Живем у границ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Работа клубных объединений, спортивных секц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спитанием гражданственности и патриотизма занимаются и объединения по интересам, которые имеют прописку в учреждениях отрасли. Все занятия в клубах и секциях проходят на бесплатной основе, это позволяет организовывать досуг детей и подростков и из неблагополучных и малообеспеченных семе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Реализация районных програм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йоне реализуется ряд районных програм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й выбор здоровье» – программа реализуется на базе МКУ «Молодежный центр Бикинского муниципального района» в летний период времени с 2006г., основная цель сборов – профилактика поведенческих болезней, оказание психологической помощи подростка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кола для беспокойных родителей» – программа реализуется через участие психологов  в родительских собраниях.</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лодежь против наркотиков». Цель программы – поддержка волонтерского движения. При реализации данной программы действует принцип «Равный обучает равного». В начале учебного года формируется группа волонтеров, с которыми проводится программа обучения для участия в проекте. После обучения волонтеры, при поддержке специалистов центра проводят акции, тренинговые занятия, театрализованные представления, в среде своих сверстников, при непосредственном участии специалистов-организаторов проек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спресс – лектории» – проведение тематических занятий для школьников с целью формирования установок здорового образа жизни. Группы формируются по возрастным категория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зросление» – курс тематических занятий. Темы занятий и информация на занятия подбираются соответственно возрастной катег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рамма «Мы вместе» реализуется для семей, имеющих детей, с ограниченными возможностями. Цель программы – формирование коммуникативных и социальных навыков, организация совместного досуг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рамма «Ваш малыш» способствует формированию и укреплению социально благополучной молодой семьи через подготовку будущих родителей к рождению желанных и здоровых дете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минары – тренинги для специалистов социальной сферы. Цель проведения таких семинаров повышение профессиональной компетентности специалистов, работающих с молодежью в области сохранения здоровья, профилактики наркомании в молодежной сред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Гражданско-патриотическое воспитание молодеж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ним из приоритетных направлений деятельности отдела по делам молодежи и спорта, является развитие системы патриотического воспитания молодежи путем поддержки и проведении массовых военно-патриотических акций, соревнований, фестивалей, конкурс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2013 году были организованы и проведены такие мероприятия как военно-спортивная игра «Патриот», акции «Обелиск», «Георгиевская ленточка», «Герои нашего города», «Вахты памяти», «Дни призывника». Проведен комплекс мероприятий в рамках месячника военно-массовой работы. Организован районный конкурс среди ВПК и объединений района «Равнение на Победу». Команда «Молодая гвардия» школы №6 выезжала на краевой фестиваль допризывной молодежи, завоевала вторые позиции пьедестала. Совместно с пейнтбольным клубом «Барс» впервые в районе был организован турнир по пейнтболу среди работающей молодежи на кубок главы Бикинского муниципального района. Накануне национальных общероссийских праздников в молодежном центре проходят акции «Я – гражданин». Более 20 молодых людей, достигших возраста 14 лет, в тожественной обстановке получили в этом году главный документ гражданина России – паспорт. На пограничной заставе для детей, оказавшихся в трудной жизненной ситуации и состоящих на учете в ПДН, были проведены военно-спортивные соревнования по стрельбе из винтовки на приз полковника Матронина.</w:t>
      </w:r>
    </w:p>
    <w:p>
      <w:pPr>
        <w:pStyle w:val="Normal"/>
        <w:spacing w:lineRule="auto" w:line="240" w:before="0" w:after="0"/>
        <w:ind w:firstLine="709"/>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На протяжении последних пяти лет активисты ДМОО района ко дню Победы проводят акцию «Победа деда – моя Победа». Ребята посещают ветеранов, и в торжественной обстановке вручают памятные подарки и цветы. Молодежные акции раскрывают в душах молодых особый путь патриотизма, преклонения перед героизмом участников войны. В этом – основной долг таких мероприятий как «Память потомков», «Факельное шествие», акций «Знамя победы», «Нет забытых могил», «Ветеран живет ряд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9.6.</w:t>
      </w: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Физическая культура и спорт</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статистическим данным численность занимающихся физической культурой и спортом в 2013 году составила 18,9 %</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йоне 64 спортивных сооружения, из них 12 спортивных залов,  41 плоскостное сооружение, 10 приспособленных помещений, 1 стрелковый тир.</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ольшую работу проводит муниципальное казенное учреждение «Стадион Локомотив» по развитию  лёгкой атлетики, футбола, баскетбола, лыжного спорта. В секциях стадиона занимаются более 180 детей, активно пользуется услугами стадиона взрослое население. На стадионе работает тренажерный зал, оказываются платные услуги по теннису, стрельбе из пневматической винтовки, прокату коньков, лыж. Каждый год заливается хоккейная площадка, которая пользуется большой популярностью у жителей города. В зимнее время организован прокат  лыж на стадионе, и на развивающейся лыжной базе в посёлке Бархатный.</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витие материально - технической базы в Бикинском муниципальном районе, увеличение финансирования по отрасли «Физкультура и спорт» приводит к повышению привлекательности и доступности занятий физической культурой и спортом населения, а также к росту спортивного мастерства.</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фере массового спорта в 2013г. проведено 2 комплексные Спартакиады, среди различных демографических групп населения, спартакиада учительских коллективов, 2 фестиваля среди людей с ограниченными возможностями, заочный этап физкультурно-оздоровительных соревнований «Президентские состязания», 44 районных чемпионата, первенства, кубка, более 70 различных мероприятий в области массового спорта. Ежегодно более 600 человек принимают участие в краевых соревнованиях. В городе Бикин, на протяжении последних четырех лет, проводятся первенства Хабаровского края и Чемпионата и Первенства Дальневосточного Федерального округа по длинным метаниям: метание молота, копья, диска. На стадионе «Локомотив» созданы все условия для качественного проведения таких соревнований. Проведение данных соревнований на территории района позволяют привлечь дополнительные денежные средства (аренда), работают на пропаганду спортивного движения в районе, поднимают престиж района.</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 общеобразовательных школ района принимают участие в заочных соревнованиях Хабаровского края «Губернаторские состязания».</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6. Основные параметры исполнения бюджета района</w:t>
      </w:r>
    </w:p>
    <w:p>
      <w:pPr>
        <w:pStyle w:val="Normal"/>
        <w:spacing w:lineRule="auto" w:line="240" w:before="0" w:after="0"/>
        <w:ind w:firstLine="708"/>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лекс мер принятых администрацией района, администрациями поселений, совместно с контролирующими органами исполнительной власти обеспечили выполнение плановых назначений за 2013 год.</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юджет района по доходам исполнен в сумме 753,7 млн. руб. на 101,0%, в том числе налоговые и неналоговые доходы 429,1 млн. руб., средства, поступившие из краевого бюджета, 321,5 млн. руб., из бюджетов поселений (по переданным полномочиям) 0,9 млн. руб., прочие безвозмездные поступления 2,9 млн. руб., возвраты прошлых лет «минус» 0,7 млн. руб.</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больший удельный вес в доходах местного бюджета занимает налог на доходы физических лиц 89,7%.</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обое внимание администрацией района в 2013 году уделялось вопросу собираемости доходов в бюджет и снижению недоимки. Меры налогового администрирования позволили снизить недоимку в бюджет края по Бикинскому муниципальному району к уровню на начало 2013 года на 1,2 млн. руб. или на 17,7 %. Собираемость налогов составила 117,6 %.</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 2013 год в бюджет района дополнительно мобилизовано 12,4 млн. руб.</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 постоянным контролем находились вопросы постановки на налоговый учет и привлечения к уплате налога на доходы прибывающих на территорию района налогоплательщиков, в том числе осуществляющих сезонные работы, привлечено дополнительно 1,0 млн. руб. (ООО «Стройсервис», ООО «Стройдорсервис»).</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юджет Бикинского муниципального района по расходам исполнен в сумме 815,7 млн. рублей (756,3), рост к уровню 2012 года составил 7,9 процента.</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счете на одного жителя расходы местного бюджета в 2013 году составили 34,7 тыс. рублей, в сравнении с уровнем прошлого года выросли на 3,2 тыс. рублей.</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труктуре расходов наибольшую долю занимают расходы на образование – 61,1%, культуру – 6,7%, ЖКХ – 9,2%, физкультура и спорт – 1%, муниципальное управление – 8,5%.</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йоне функционирует 36 муниципальных учреждений, в том числе 5 казенных, 30 бюджетных и 1 автономное учреждение.</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йоне действует 18 муниципальных программ. Общий объем расходов по реализации данных программ составил 315,1 млн. рублей или 38,6 % от всех расходов.</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повышение заработной платы работникам бюджетных учреждений по Указам Президента за счет средств бюджета района направлено 13,2 млн. рублей. На содержание учреждений социально – культурной сферы направлено субсидий на иные цели 26,2 млн. рублей, включая программные расходы. На ремонт детских садов направлено 4,6 млн. рублей, на ремонт школ 12,3 млн. рублей, на ремонт учреждений культуры 6,4 млн. рублей, ремонт школ искусств 2,9 млн. рублей.</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 счет средств местного бюджета содержится оздоровительный лагерь «Живем у границы». Расходы на его содержание составили 2,4 млн. рублей.</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юджетам поселений передано финансовой помощи из бюджета муниципального района 44,2 млн. рублей.</w:t>
      </w:r>
    </w:p>
    <w:p>
      <w:pPr>
        <w:pStyle w:val="Normal"/>
        <w:spacing w:lineRule="auto" w:line="240" w:before="0" w:after="0"/>
        <w:ind w:firstLine="708"/>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w:t>
      </w:r>
    </w:p>
    <w:p>
      <w:pPr>
        <w:pStyle w:val="Normal"/>
        <w:spacing w:before="0" w:after="20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51">
    <w:name w:val="fontstyle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58:00Z</dcterms:created>
  <dc:creator>Q</dc:creator>
  <dc:description/>
  <dc:language>en-US</dc:language>
  <cp:lastModifiedBy>Q</cp:lastModifiedBy>
  <dcterms:modified xsi:type="dcterms:W3CDTF">2014-07-09T04:58:00Z</dcterms:modified>
  <cp:revision>2</cp:revision>
  <dc:subject/>
  <dc:title/>
</cp:coreProperties>
</file>